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РОЕК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OLE_LINK1"/>
      <w:r>
        <w:rPr>
          <w:lang w:val="ru-RU" w:eastAsia="en-US"/>
        </w:rPr>
        <w:drawing>
          <wp:inline distT="0" distB="0" distL="0" distR="0">
            <wp:extent cx="581025" cy="7334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ИЙ РАЙОН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ОВЫЛЬНОВСКОГО СЕЛЬСКОГО ПОСЕЛЕНИЯ</w:t>
      </w:r>
    </w:p>
    <w:p>
      <w:pPr>
        <w:pStyle w:val="Normal"/>
        <w:tabs>
          <w:tab w:val="clear" w:pos="720"/>
          <w:tab w:val="left" w:pos="8102" w:leader="none"/>
        </w:tabs>
        <w:spacing w:before="0" w:after="27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End w:id="0"/>
    </w:p>
    <w:p>
      <w:pPr>
        <w:pStyle w:val="Normal"/>
        <w:ind w:left="19" w:hanging="19"/>
        <w:jc w:val="center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ПОСТАНОВЛЕНИЕ</w:t>
      </w:r>
    </w:p>
    <w:p>
      <w:pPr>
        <w:pStyle w:val="Normal"/>
        <w:ind w:left="19" w:hanging="19"/>
        <w:jc w:val="center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 2024 года                      с.Ковыльное                                  №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б утверждении муниципальной программы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i/>
          <w:spacing w:val="-19"/>
          <w:lang w:val="ru-RU"/>
        </w:rPr>
        <w:t xml:space="preserve"> </w:t>
      </w:r>
      <w:r>
        <w:rPr>
          <w:i/>
          <w:lang w:val="ru-RU"/>
        </w:rPr>
        <w:t>Крым на 2025</w:t>
      </w:r>
      <w:r>
        <w:rPr>
          <w:i/>
          <w:spacing w:val="-15"/>
          <w:lang w:val="ru-RU"/>
        </w:rPr>
        <w:t xml:space="preserve"> </w:t>
      </w:r>
      <w:r>
        <w:rPr>
          <w:i/>
          <w:lang w:val="ru-RU"/>
        </w:rPr>
        <w:t>год и плановый период 2026 и 2027 годов»</w:t>
      </w:r>
    </w:p>
    <w:p>
      <w:pPr>
        <w:pStyle w:val="Normal"/>
        <w:spacing w:before="2" w:after="0"/>
        <w:ind w:right="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Федеральный закон от 06.10.2003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31-ФЗ (с последующими изменениями)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; Законом Республики Крым от 16.09.2014 № 76-ЗРК «О муниципальной службе в Республике Крым», </w:t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rFonts w:eastAsia="Arial Unicode MS"/>
          <w:b w:val="false"/>
          <w:b w:val="false"/>
          <w:lang w:val="ru-RU"/>
        </w:rPr>
      </w:pPr>
      <w:r>
        <w:rPr>
          <w:lang w:val="ru-RU"/>
        </w:rPr>
        <w:t xml:space="preserve">           </w:t>
      </w:r>
      <w:r>
        <w:rPr>
          <w:rFonts w:eastAsia="Arial Unicode MS"/>
          <w:b w:val="false"/>
          <w:color w:val="000000"/>
          <w:lang w:val="ru-RU"/>
        </w:rPr>
        <w:t>1.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b w:val="false"/>
          <w:lang w:val="ru-RU"/>
        </w:rPr>
        <w:t xml:space="preserve">Утвердить муниципальную программу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b w:val="false"/>
          <w:spacing w:val="-19"/>
          <w:lang w:val="ru-RU"/>
        </w:rPr>
        <w:t xml:space="preserve"> </w:t>
      </w:r>
      <w:r>
        <w:rPr>
          <w:b w:val="false"/>
          <w:lang w:val="ru-RU"/>
        </w:rPr>
        <w:t>Крым на 2025</w:t>
      </w:r>
      <w:r>
        <w:rPr>
          <w:b w:val="false"/>
          <w:spacing w:val="-15"/>
          <w:lang w:val="ru-RU"/>
        </w:rPr>
        <w:t xml:space="preserve"> </w:t>
      </w:r>
      <w:r>
        <w:rPr>
          <w:b w:val="false"/>
          <w:lang w:val="ru-RU"/>
        </w:rPr>
        <w:t xml:space="preserve">год и плановый период 2026 и 2027 годов»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Ковыль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1.11.2023 года № 239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программы 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ым на 2024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 и плановый период 2025 и 2026 год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народовать настоящее постановление путем размещения на официальном сайте Администрации  Ковыльновского сельского 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vil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регистрация в качестве сетевого издания Эл № ФС77-87317 от 27.04.2024 г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/>
      </w:pPr>
      <w:r>
        <w:rPr>
          <w:rFonts w:eastAsia="Times New Roman"/>
          <w:b w:val="false"/>
          <w:color w:val="000000"/>
          <w:lang w:val="ru-RU"/>
        </w:rPr>
        <w:t xml:space="preserve">        </w:t>
      </w:r>
      <w:r>
        <w:rPr>
          <w:rFonts w:eastAsia="Arial Unicode MS"/>
          <w:b w:val="false"/>
          <w:color w:val="000000"/>
          <w:lang w:val="ru-RU"/>
        </w:rPr>
        <w:t>4 . Настоящее постановление вступает в силу с 01.01.2025 года.</w:t>
      </w:r>
    </w:p>
    <w:p>
      <w:pPr>
        <w:pStyle w:val="Normal"/>
        <w:tabs>
          <w:tab w:val="clear" w:pos="720"/>
          <w:tab w:val="left" w:pos="1040" w:leader="none"/>
          <w:tab w:val="left" w:pos="1985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>5. Контроль за выполнение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едатель Ковыльн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ельского совета-глава Админист 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выльновского сельского поселения                                               А.А.Петрик</w:t>
      </w:r>
    </w:p>
    <w:p>
      <w:pPr>
        <w:pStyle w:val="Normal"/>
        <w:ind w:left="4962" w:right="9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4962" w:right="9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1"/>
        <w:spacing w:lineRule="exact" w:line="321" w:before="52" w:after="0"/>
        <w:ind w:left="0" w:right="103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 xml:space="preserve">Приложение 1 </w:t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к </w:t>
      </w:r>
      <w:r>
        <w:rPr>
          <w:b w:val="false"/>
          <w:sz w:val="24"/>
          <w:szCs w:val="24"/>
          <w:lang w:val="ru-RU"/>
        </w:rPr>
        <w:t xml:space="preserve">Постановлению         Администрации Ковыльновского </w:t>
      </w:r>
    </w:p>
    <w:p>
      <w:pPr>
        <w:pStyle w:val="TextBody"/>
        <w:ind w:left="4962" w:right="93" w:firstLine="166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TextBody"/>
        <w:spacing w:lineRule="exact" w:line="322"/>
        <w:ind w:left="4536" w:hanging="0"/>
        <w:jc w:val="right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_____ 2024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 №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before="2" w:after="0"/>
        <w:ind w:left="142" w:right="134" w:hanging="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ым на 2025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 и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еспечение деятельности органов местного  самоуправления Ковыльновского сельского  поселения Раздольненского района Республики  </w:t>
      </w:r>
      <w:r>
        <w:rPr>
          <w:rFonts w:cs="Times New Roman" w:ascii="Times New Roman" w:hAnsi="Times New Roman"/>
          <w:b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ым на 2025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д и плановый период 2026 и 2027 годов»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Программа).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503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 Раздольненского района Республики Крым на 2025 год и плановый период 2026 и 2027 годов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й Администрации Ковыльновского сельского поселения Раздольненского района Республики Крым на 2025 год и плановый период 2026 и 2027 годов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 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 фонда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деятельности органов местного самоуправ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социально-культурного развития и повышения имиджа муниципального образования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здание нормативной правовой базы в сфере муниципальной службы в Администрации Ковыльновского сельского поселении, соответствующей законодательству Российской Федерации и Республики Крым, сложившимся общественным отношениям и экономическим условиям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 службы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ние резерва и кадрового состава муниципальной службы в поселении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иление работы по противодействию коррупции в системе местного самоуправ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ценка условий труда на рабочих местах для разработки и реализации мероприятий по приведению их в соответствие с государственными нормативными требованиями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работой системы органов местного самоуправления Ковыльновского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информационной открытостью системы органов местного самоуправления Ковыльновского сельского поселения - 100%.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 реализуется в один этап, срок реализации 2024-2026 годы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сего  по Программе:       6 712 940,30 рублей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– 2 233 848,00 рублей;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</w:t>
              <w:tab/>
              <w:t xml:space="preserve">2 296 993,35 рублей; 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– 2 182 098,95  рублей.</w:t>
            </w:r>
          </w:p>
          <w:p>
            <w:pPr>
              <w:pStyle w:val="TextBody"/>
              <w:spacing w:lineRule="exact" w:line="322" w:before="1" w:after="0"/>
              <w:ind w:left="0" w:right="10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 – бюджет муниципального образования Ковыльновское сельское поселение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лучшение условий для деятельности органов местного самоуправления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степени удовлетворенности населения деятельностью органов местного  самоуправления Ковыльновского сельского посе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информированности населения деятельностью органов местного самоуправления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максимального оперативного доступа пользователей к информации;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штатов муниципальных служащих высококвалифицированными специалистами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 оценка проблемы, решение которой осуществляется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ем реализации Программы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истемы муниципального управления в России является одним из важных условий высоких темпов социально-экономического развития страны. Федеральным законом от 06.10.2003 г. № 131-ФЗ (с последующими изменениями)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Для органов местного самоуправления Администрации Ковыльновского сельского поселения на сегодняшний день, в связи с предоставлением муниципальных услуг населению, актуальной проблемой является материально-техническое оснащение органов местного самоуправления. Информация о деятельности органов местного самоуправления должна предоставляться в виде документальной информации и подлежит обнародован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фициальном сайте Администрации  Ковыльновского сельского  поселения  (</w:t>
      </w:r>
      <w:r>
        <w:rPr>
          <w:rFonts w:eastAsia="Times New Roman" w:cs="Times New Roman" w:ascii="Times New Roman" w:hAnsi="Times New Roman"/>
          <w:sz w:val="24"/>
          <w:szCs w:val="24"/>
        </w:rPr>
        <w:t>kovulnovsko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TableParagraph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состояния организации местного самоуправления в поселении, деятельности органов местного самоуправления показывает, что в сфере местного самоуправления имеется ряд проблем, без поэтапного решения которых невозможно его динамичное и социально значимое развитие.</w:t>
      </w:r>
    </w:p>
    <w:p>
      <w:pPr>
        <w:pStyle w:val="Table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материальной сфере это – улучшение и укрепление материально- технического оснащения органов местного самоуправления муниципального образования, постоянная замена физически и морально устаревшей компьютерной и иной техники, приобретение лицензионных программных продуктов, антивирусных программ.</w:t>
      </w:r>
    </w:p>
    <w:p>
      <w:pPr>
        <w:pStyle w:val="Table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высокопрофессионального коллектива – это вопросы комплектования штатов муниципальных служащих квалифицированными кадрами, организация работы по формированию резерва кадров муниципальных служащих, организации их подготовки и переподготовки.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. Он подразумевает не только повышение  образовательного  и  профессионального  уровня   муниципальных служащих, но и процедуру аттестации, и систему мероприятий по совершенствованию нормативной правовой базы, организационно-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резерва кадров. Для этого необходимо внедрять новые формы работ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создания благоприятных условий для муниципальных служащих – это улучшение условий и охраны труда,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,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, укреплению системы социального партнерства в сфере условий и охраны труда.</w:t>
      </w:r>
    </w:p>
    <w:p>
      <w:pPr>
        <w:pStyle w:val="TableParagraph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Цели и задачи Программы.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Программы является 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 фонда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ставленной цели необходимо решение следующих задач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еятельности органов местного самоуправления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социально-культурного развития и повышения имиджа муниципального образования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нормативной правовой базы в сфере муниципальной службы в Администрации Ковыльновского поселении, соответствующей законодательству Российской Федерации и Республики Крым, сложившимся общественным отношениям и экономическим условиям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 службы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е резерва и кадрового состава муниципальной службы в поселении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иление работы по противодействию коррупции в системе местного самоуправления;</w:t>
      </w:r>
    </w:p>
    <w:p>
      <w:pPr>
        <w:pStyle w:val="Default"/>
        <w:ind w:firstLine="660"/>
        <w:jc w:val="both"/>
        <w:rPr/>
      </w:pPr>
      <w:r>
        <w:rPr/>
        <w:t>-оценка условий труда на рабочих местах для разработки и реализации мероприятий по приведению их в соответствие с государственными нормативными требованиями.</w:t>
      </w:r>
    </w:p>
    <w:p>
      <w:pPr>
        <w:pStyle w:val="Default"/>
        <w:ind w:firstLine="6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еречень и описание программных мероприятий по решению задач и цели программы отражены в Приложении №1.   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муниципальной программы отражен в Приложении №2.</w:t>
      </w:r>
    </w:p>
    <w:p>
      <w:pPr>
        <w:pStyle w:val="Default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660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3. Ресурсное обеспечение реализации муниципальной программы </w:t>
      </w:r>
    </w:p>
    <w:p>
      <w:pPr>
        <w:pStyle w:val="TableParagrap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tbl>
      <w:tblPr>
        <w:tblW w:w="8999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515"/>
        <w:gridCol w:w="1559"/>
        <w:gridCol w:w="1701"/>
        <w:gridCol w:w="1705"/>
      </w:tblGrid>
      <w:tr>
        <w:trPr>
          <w:trHeight w:val="562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 финансирования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ы реал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right="7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</w:tc>
      </w:tr>
      <w:tr>
        <w:trPr>
          <w:trHeight w:val="286" w:hRule="exac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02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8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Ковыльновско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льское поселение Раздольненского района Республики Кр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33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53 5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461 818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748 942,32</w:t>
            </w:r>
          </w:p>
        </w:tc>
      </w:tr>
      <w:tr>
        <w:trPr>
          <w:trHeight w:val="53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33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653 5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 461 818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748 942,3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41" w:right="851" w:gutter="0" w:header="737" w:top="793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val="ru-RU" w:eastAsia="ru-RU"/>
        </w:rPr>
        <w:t xml:space="preserve">Ресурсное обеспечение и прогнозная (справочная) оценка расходов на реализацию целей муниципальной программы по источникам финанс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ены в приложении №3.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Управление Программой и контроль за ходом ее реализации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ableParagraph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граммой осуществляется Председателем Ковыльновского сельского совета - главой администрации Ковыльновского сельского поселения. Председатель Ковыльновского сельского совета - глава администрации Ковыльновского сельского поселения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ая координация, а также контроль за ходом реализации Программы осуществляется заместителем главы администрации Ковыльновского сельского поселения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граммой и контроль за ходом ее реализации осуществляется путем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ординации действий всех субъектов Программы и заинтересованных исполнителей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ежегодного уточнения затрат по программным мероприятиям, состава исполнителей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ярного мониторинга ситуации и анализа эффективности проводимой работы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едоставления в установленном порядке отчетов о ходе реализации Программы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индикаторов эффективности реализации Программы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сновных показателей эффективности Программы рассматриваются следующие индикаторы: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87"/>
        <w:gridCol w:w="706"/>
        <w:gridCol w:w="1681"/>
        <w:gridCol w:w="30"/>
        <w:gridCol w:w="30"/>
        <w:gridCol w:w="1392"/>
        <w:gridCol w:w="1415"/>
      </w:tblGrid>
      <w:tr>
        <w:trPr>
          <w:trHeight w:val="14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 показате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ое значение на начало дейст -вия программ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уемое значение  по состоянию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01.01.20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значение по итогам реализации программы 01.01.201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муниципальных служащих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аттестованных муниципальных служащих от общего количества муниципальных служащих подлежащих аттес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гноз ожидаемых социально-экономических результатов  реализации Программы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едполагает достижение следующих результатов: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лучшение условий для деятельности органов местного самоуправления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степени удовлетворенности населения деятельностью органов местного  самоуправления Ковыльновского сельского поселения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еличение информированности населения деятельностью органов местного самоуправления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максимального оперативного доступа пользователей к информаци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штатов муниципальных служащих высококвалифицированными специалистами.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предоставит возможность формировать кадровый потенциал для устойчивого социально-экономического развития муниципального образования, эффективной реализации полномочий администрации Ковыльновского сельского поселения Раздольненского района Республики Крым, принятия всех нормативных актов по противодействию коррупции, создание современных условий труда муниципальных служащи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able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Paragrap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Риски реализации муниципальной программы и меры по управлению этими риск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 внутрен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изкая исполнительная дисциплина исполни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Мерами по управлению внутренними рисками реализаци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детальное планирование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оперативный мониторинг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 внеш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</w:t>
        <w:tab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Ковыльновского сельского поселения и переориентации на ликвидацию последствий катастроф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Управление рисками реализации муниципальной программы будет осуществляться путем координации деятельности администрации Ковыльнов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реализации муниципальной программы предполагается достижение следующих результа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бесперебойное обеспечение администрации Ковыльновского сельского поселения необходимым оборудованием, транспортом и другими материально-техническими средствами;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</w:t>
        <w:tab/>
        <w:t>качественное ведение бухгалтерского и статистического учета доходов и расходов, составление требуемой отчетности и предоставление ее в установленном порядке и в установленные сро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en-US"/>
        </w:rPr>
        <w:t>-рост уровня удовлетворенности граждан качеством предоставления муниципальных услуг.</w:t>
      </w:r>
      <w:r>
        <w:rPr/>
        <w:t xml:space="preserve">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     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. Оценка эффективности реализации муниципальной программы.</w:t>
      </w:r>
    </w:p>
    <w:p>
      <w:pPr>
        <w:pStyle w:val="Table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выльн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, утвержденного постановлением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выльн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года №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ableParagrap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одпрограммы №1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еспечение деятельности председателя Ковыльновского сельского совета Раздольненского района Республики Крым на 2025 год и плановый период 2026 и 2027 годов»</w:t>
      </w:r>
    </w:p>
    <w:tbl>
      <w:tblPr>
        <w:tblW w:w="102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189"/>
      </w:tblGrid>
      <w:tr>
        <w:trPr>
          <w:trHeight w:val="90" w:hRule="exact"/>
        </w:trPr>
        <w:tc>
          <w:tcPr>
            <w:tcW w:w="30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3478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Задач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деятельности председателя Ковыльновского сельского совета. Создание нормативной правовой базы в сфере муниципальной службы в Ковыльновском сельском совете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новых методов планирования, стимулирования и оценки деятельности муниципальных служащих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работой системы органов местного самоуправления Ковыльновского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информационной открытостью системы органов местного самоуправления Ковыльновского сельского поселения - 100%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5 год и плановый период 2026 и 20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бъем и источники финансирования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809 827,00 руб. в т.ч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 936 609,00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- 936 609,00 руб.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- 936 609,00 руб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</w:tr>
    </w:tbl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подпрограммы №2</w:t>
      </w:r>
    </w:p>
    <w:p>
      <w:pPr>
        <w:pStyle w:val="TableParagraph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еспечение функций Администрации Ковыльновского сельского поселения Раздольненского района Республики Крым на 2025 год и плановый период 2026 и 2027 годов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189"/>
      </w:tblGrid>
      <w:tr>
        <w:trPr>
          <w:trHeight w:val="90" w:hRule="exact"/>
        </w:trPr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3478"/>
      </w:tblGrid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й Администрации Ковыльновского сельского поселения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Задач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ние условий для деятельности Администрации Ковыльновского сельского поселения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здание нормативной правовой базы в сфере муниципальной службы в Администрации Ковыльновского сельского поселения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условий труда на рабочих местах для разработки и реализации мероприятий по приведению их в    соответствие    с    государственными  нормативными требованиями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Целевые индикаторы и показател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ровень удовлетворенности граждан работой систем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ыль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кого поселения- 100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ровень удовлетворенности граждан качеством оказываемых муниципальных услуг -80%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уровень удовлетворенности граждан информационной открытостью систем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ыль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ельского поселения - 100%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Этапы и сроки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25 год и плановый период 2026 и 202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бъем и источники финансирования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right="106" w:hanging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реализацию подпрограммы составляет  7 939 115,32 руб., в т.ч.: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– 2 696 952,00 руб.;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– 2 716 953,42 руб.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– 2 525 209,90 руб.</w:t>
            </w:r>
          </w:p>
        </w:tc>
      </w:tr>
      <w:tr>
        <w:trPr/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Ожидаемые результаты реализации подпрограмм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</w:tr>
    </w:tbl>
    <w:p>
      <w:pPr>
        <w:pStyle w:val="TableParagraph"/>
        <w:rPr>
          <w:rFonts w:ascii="Times New Roman" w:hAnsi="Times New Roman" w:cs="Times New Roman"/>
          <w:color w:val="22272F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22272F"/>
          <w:sz w:val="23"/>
          <w:szCs w:val="23"/>
          <w:lang w:val="ru-RU"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rFonts w:ascii="Times New Roman" w:hAnsi="Times New Roman" w:cs="Times New Roman"/>
          <w:b/>
          <w:b/>
          <w:color w:val="22272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и описание программных мероприятий по решению задач и цели Программ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701"/>
        <w:gridCol w:w="1701"/>
        <w:gridCol w:w="1701"/>
        <w:gridCol w:w="1701"/>
        <w:gridCol w:w="1418"/>
      </w:tblGrid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4"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62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мма финансирования, руб.</w:t>
            </w:r>
          </w:p>
          <w:p>
            <w:pPr>
              <w:pStyle w:val="TableParagraph"/>
              <w:spacing w:lineRule="atLeast" w:line="240"/>
              <w:ind w:left="103" w:right="162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точник финансирования.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редседателя Ковыльнов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 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</w:t>
              <w:tab/>
              <w:t>аппарата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ыльн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31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31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131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коммунальных услуг администрации муниципального образования Ковыль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правка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ные услуги (ГСМ, страх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603" w:leader="none"/>
              </w:tabs>
              <w:ind w:left="111" w:right="10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права использования программы ЭВМ для сдач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8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за 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 5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79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та ЭЦП (ГИС ЖКХ, ГАС управление, Гос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стема электронного документооборота "Диалог"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  <w:tr>
        <w:trPr>
          <w:trHeight w:val="11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й осмотр транспортного средства и медицинский осмотр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  сельского поселени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00" w:right="620" w:gutter="0" w:header="739" w:top="100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ru-RU"/>
        </w:rPr>
      </w:r>
    </w:p>
    <w:tbl>
      <w:tblPr>
        <w:tblW w:w="1397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3"/>
        <w:gridCol w:w="2095"/>
        <w:gridCol w:w="2002"/>
        <w:gridCol w:w="2040"/>
        <w:gridCol w:w="2304"/>
        <w:gridCol w:w="89"/>
        <w:gridCol w:w="175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подпрограммы/ основного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ледствия не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ро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ча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ончани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I. Подпрограммы муниципальной программы 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одпрограмм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7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Подпрограмма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й Администрации Ковыльн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7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  <w:t xml:space="preserve">Ресурсное обеспечение и прогнозная (справочная) оценка расходов на реализацию ц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по источникам финансирования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32"/>
        <w:gridCol w:w="3118"/>
        <w:gridCol w:w="2479"/>
        <w:gridCol w:w="1417"/>
        <w:gridCol w:w="1701"/>
        <w:gridCol w:w="1698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ветстве-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 рублей)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ервый год планово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второй год планового период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7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ая программ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органов местного самоуправления Ковыльновского сельского поселения Раздольненского района Республики Крым на 2025 год и плановый период 2026 и 2027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3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3,5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1,81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3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3,5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1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1,819</w:t>
            </w:r>
          </w:p>
        </w:tc>
      </w:tr>
      <w:tr>
        <w:trPr>
          <w:trHeight w:val="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а 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едателя Ковыльновского сельского совета Раздольненского района Республики Крым на 2025 год и плановый период 2026 и 2027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6,609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рограмма 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Ковыльнов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Раздольненского района Республики Кры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функций Администрации Ковыльновского сельского поселения Раздольненского района Республики Крым на 2025 год и плановый период 2026 и 2027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6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16,9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25,21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.ч. по отдельным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96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16,9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25,21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284" w:right="998" w:gutter="0" w:header="737" w:top="79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0:00Z</dcterms:created>
  <dc:creator>Отдел кадров</dc:creator>
  <dc:description/>
  <cp:keywords/>
  <dc:language>en-US</dc:language>
  <cp:lastModifiedBy>Оксана</cp:lastModifiedBy>
  <cp:lastPrinted>2020-12-28T11:09:00Z</cp:lastPrinted>
  <dcterms:modified xsi:type="dcterms:W3CDTF">2024-10-28T13:02:00Z</dcterms:modified>
  <cp:revision>155</cp:revision>
  <dc:subject/>
  <dc:title>Глава Наход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2-05T00:00:00Z</vt:filetime>
  </property>
</Properties>
</file>