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right="-766" w:hanging="0"/>
        <w:rPr>
          <w:rFonts w:ascii="Times New Roman" w:hAnsi="Times New Roman" w:cs="Times New Roman"/>
          <w:color w:val="1C1C1C"/>
          <w:sz w:val="40"/>
          <w:szCs w:val="40"/>
        </w:rPr>
      </w:pPr>
      <w:r>
        <w:rPr>
          <w:rFonts w:cs="Times New Roman" w:ascii="Times New Roman" w:hAnsi="Times New Roman"/>
          <w:color w:val="1C1C1C"/>
          <w:sz w:val="48"/>
          <w:szCs w:val="48"/>
        </w:rPr>
        <w:t xml:space="preserve">Проект                                           </w:t>
      </w:r>
      <w:r>
        <w:rPr>
          <w:rFonts w:cs="Times New Roman" w:ascii="Times New Roman" w:hAnsi="Times New Roman"/>
          <w:color w:val="1C1C1C"/>
          <w:sz w:val="40"/>
          <w:szCs w:val="4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4.6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993179" r:id="rId2"/>
        </w:objec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А КРЫМ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ОЛЬНЕНСКИЙ РАЙОН</w:t>
      </w:r>
    </w:p>
    <w:p>
      <w:pPr>
        <w:pStyle w:val="Normal"/>
        <w:spacing w:lineRule="auto" w:line="240" w:before="0" w:after="0"/>
        <w:ind w:left="-426" w:right="-22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КОВЫЛЬНОВСКОГО СЕЛЬСКОГО ПОСЕЛ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______ 2024 года                       с.Ковыльное                          №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 «Благоустройство Ковыльновского сельского поселения Раздольненского района Республики Крым на 2025 год и плановый период 2026 и 2027 годов»</w:t>
      </w:r>
    </w:p>
    <w:p>
      <w:pPr>
        <w:pStyle w:val="Normal"/>
        <w:spacing w:lineRule="auto" w:line="240" w:before="0" w:after="0"/>
        <w:ind w:left="-426" w:firstLine="53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Ковыльновского сельского поселения Раздольненского района Республики Крым, в целях установления единого порядка содержания территории и осуществления мероприятий по благоустройству,</w:t>
      </w:r>
    </w:p>
    <w:p>
      <w:pPr>
        <w:pStyle w:val="Normal"/>
        <w:spacing w:lineRule="auto" w:line="240" w:before="0" w:after="0"/>
        <w:ind w:firstLine="539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5"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left="-15"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426" w:firstLine="42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дить муниципальную программу «Благоустройство Ковыльновского сельского поселения Раздольненского района Республики Крым на 2025 год и плановый период 2026 и 2027 годов» (прилагается).</w:t>
      </w:r>
    </w:p>
    <w:p>
      <w:pPr>
        <w:pStyle w:val="TableParagraph"/>
        <w:numPr>
          <w:ilvl w:val="0"/>
          <w:numId w:val="2"/>
        </w:numPr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Ковыльновского сельского поселения от 25.10.2023 года № 23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Ковыльновского сельского поселения Раздольненского района Республики Крым на 2024 год и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ableParagraph"/>
        <w:numPr>
          <w:ilvl w:val="0"/>
          <w:numId w:val="2"/>
        </w:numPr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обнародовать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ом стенде Ковыльновского сельского поселения и  на официальном сайте Администрации в сети Интерне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vil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, регистрация в качестве сетевого издания Эл № ФС77-87317 от 27.04.2024 г</w:t>
      </w:r>
    </w:p>
    <w:p>
      <w:pPr>
        <w:pStyle w:val="TableParagraph"/>
        <w:numPr>
          <w:ilvl w:val="0"/>
          <w:numId w:val="2"/>
        </w:numPr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ее постановление  вступает в силу с  01.01.2025 года.</w:t>
      </w:r>
    </w:p>
    <w:p>
      <w:pPr>
        <w:pStyle w:val="TableParagraph"/>
        <w:numPr>
          <w:ilvl w:val="0"/>
          <w:numId w:val="2"/>
        </w:numPr>
        <w:ind w:left="-426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23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-426"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Ковыльновского сельского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вета -  глава Администрации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выльновского сельского</w:t>
      </w:r>
      <w:r>
        <w:rPr>
          <w:rFonts w:cs="Times New Roman" w:ascii="Times New Roman" w:hAnsi="Times New Roman"/>
          <w:bCs/>
          <w:color w:val="FFFFFF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еления                                     А.А. Петрик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             к постановлению администрации Ковыльновского сельского поселения Раздольненского района Республики Крым                                                                                        от ________2024 года  №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1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9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выльновского сельского поселения Раздольненского района Республики Крым на 2025 год и плановый период 2026 и 2027 годов</w:t>
      </w:r>
    </w:p>
    <w:p>
      <w:pPr>
        <w:pStyle w:val="Normal"/>
        <w:spacing w:lineRule="auto" w:line="240" w:before="0" w:after="92"/>
        <w:ind w:left="1491" w:right="1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1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92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выльновского сельского поселения Раздольненского района Республики Крым на 2025 год и плановый период 2026 и 2027 годов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7231"/>
      </w:tblGrid>
      <w:tr>
        <w:trPr>
          <w:trHeight w:val="96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9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0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6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5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, благоустройства и санитарного состояния на территории Ковыль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среды, благоприятной для про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ровня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становление единого порядка содержания территорий;          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ение контроля за благоустройством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роведение мероприятий по санитарной очистке и уборке территор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ичное освещение Ковыльновского сельского поселения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рограммных мероприятий с разбивкой по годам представлен в приложении № 1 к Программе.</w:t>
            </w:r>
          </w:p>
        </w:tc>
      </w:tr>
      <w:tr>
        <w:trPr>
          <w:trHeight w:val="288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ность нормативной освещенности в Ковыльнов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территории, подлежащей санитарной очистке и уборке.</w:t>
            </w:r>
          </w:p>
          <w:p>
            <w:pPr>
              <w:pStyle w:val="Normal"/>
              <w:tabs>
                <w:tab w:val="clear" w:pos="708"/>
                <w:tab w:val="left" w:pos="6975" w:leader="none"/>
                <w:tab w:val="left" w:pos="7117" w:leader="none"/>
              </w:tabs>
              <w:spacing w:lineRule="auto" w:line="240" w:before="0" w:after="0"/>
              <w:ind w:left="28" w:right="2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казателях (индикаторах) муниципальной программы «Благоустройство Ковыльновского сельского поселения Раздольненского района Республики Крым на 2025 год и плановый период 2026 и 2027 годов» отражены в Приложении 2.</w:t>
            </w:r>
          </w:p>
        </w:tc>
      </w:tr>
      <w:tr>
        <w:trPr>
          <w:trHeight w:val="5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, срок реализации 2025-2027 годы</w:t>
            </w:r>
          </w:p>
        </w:tc>
      </w:tr>
      <w:tr>
        <w:trPr>
          <w:trHeight w:val="14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379 426,00 руб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 793 142,00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 793 142,00 руб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 793 142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5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1 793 142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6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1 793 142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7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1 793 142,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ено в Приложении 3.</w:t>
            </w:r>
          </w:p>
        </w:tc>
      </w:tr>
      <w:tr>
        <w:trPr>
          <w:trHeight w:val="18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зультате реализации программы благоустроить территории мест массового пребывания и проживания населения на территории Ковыльновского сельского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уборка, сбор случайного мусора, и уборка несанкционированных свалок, улучшит  эстетический  вид  поселения,  создаст условия комфортности  проживания для  жителей   Ковыльновского  сельского 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ичным освещением населенных пунктов Ковыльн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"/>
        <w:ind w:left="1714" w:right="16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 оценка проблемы, решение которой осуществляется путем реализации Программ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муниципального образования Ковыльнов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Ковыльнов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lineRule="auto" w:line="240" w:before="0" w:after="10"/>
        <w:ind w:right="1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"/>
        <w:ind w:left="1491" w:right="1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ми и задач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, осуществление мероприятий по поддержанию порядка, благоустройства и санитарного состояния на территории Ковыль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среды, благоприятной для про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уровня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становление единого порядка содержания территорий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ие контроля за благоустройством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оведение мероприятий по санитарной очистке и уборке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ичное освещение Ковыль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 реализац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 составляет 5 379 426,00 рубл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1 793 142,00 руб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1 793 142,00 руб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7 год – 1 793 142,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5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естный бюджет- 1 793 142,0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6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й бюджет- 1 793 142,00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7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ный бюджет- 1 793 142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ение  Программой  и  контроль  за  ходом  ее  реализации</w:t>
      </w:r>
    </w:p>
    <w:p>
      <w:pPr>
        <w:pStyle w:val="Normal"/>
        <w:spacing w:lineRule="auto" w:line="240"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Председателем Ковыль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- главой администрации Ковыль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является координатором муниципальной программы. Осуществляется непосредственный контроль за ее реализацией и несет ответственность за эффективность и результативность Программы по подготовке программных мероприятий, анализу и рациональному использованию средств. Средства  местного бюджета предоставляются исполнителю Программы в установленный заказчиком срок.</w:t>
      </w:r>
    </w:p>
    <w:p>
      <w:pPr>
        <w:pStyle w:val="Normal"/>
        <w:spacing w:lineRule="auto" w:line="240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spacing w:lineRule="auto" w:line="240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ации действий всех субъектов Программы и заинтересованных исполн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я в  течение 2025-2027 годов  затрат по программным меропри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я в установленном порядке отчетов о ходе реализации Программы.</w:t>
      </w:r>
    </w:p>
    <w:p>
      <w:pPr>
        <w:pStyle w:val="Normal"/>
        <w:spacing w:lineRule="auto" w:line="240"/>
        <w:ind w:right="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 ожидаемых социально-экономических     результатов реализации Программы</w:t>
      </w:r>
    </w:p>
    <w:p>
      <w:pPr>
        <w:pStyle w:val="Normal"/>
        <w:spacing w:lineRule="auto" w:line="240" w:before="0" w:after="1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реализации программы благоустроить территории мест массового пребывания и проживания населения на территории Ковыльновского сельского поселения.</w:t>
      </w:r>
    </w:p>
    <w:p>
      <w:pPr>
        <w:pStyle w:val="Normal"/>
        <w:spacing w:lineRule="auto" w:line="240" w:before="0" w:after="0"/>
        <w:ind w:left="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рограммы предлагается регулярно проводить следующие мероприят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ичное освещение Ковыль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е мероприятий по санитарной очистке и уборке территорий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метание вручную, сбор случайных предме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. Ковыльное, с.Сенокосное, с.Волочаевка, с. Ветрянка, с.Молочное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и реализации муниципальной программы и меры по управлению этими рис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внутрен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изкая исполнительная дисциплина исполни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есвоевременная разработка, согласование и принятие документов, обеспечивающих выполнение основных мероприяти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недостаточная оперативность корректировки хода реализации программы при наступлении внешних рисков реализации муниципальной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ами по управлению внутренними рисками реализации муниципальной программы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детальное планирование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перативный мониторинг ход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внешним рискам реализации муниципальной программы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макроэкономические риски, связанные с возможностями снижения темпов роста экономики и уровня инвестиционной активности. Эти риски могут отразиться на уровне реализации наиболее затрат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муниципально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</w:t>
        <w:tab/>
        <w:t>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муниципальной программы в пользу других направлений развития Ковыльновского сельского поселения и переориентации на ликвидацию последствий катастроф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Управление рисками реализации муниципальной программы будет осуществляться путем координации деятельности администрации Ковыльновского сельского поселе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10"/>
        <w:ind w:right="15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 эффективности Программы</w:t>
      </w:r>
    </w:p>
    <w:p>
      <w:pPr>
        <w:pStyle w:val="Normal"/>
        <w:spacing w:lineRule="auto" w:line="240" w:before="0" w:after="10"/>
        <w:ind w:right="15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29" w:hanging="0"/>
        <w:jc w:val="both"/>
        <w:rPr/>
      </w:pPr>
      <w:r>
        <w:rPr>
          <w:b w:val="false"/>
          <w:sz w:val="28"/>
          <w:szCs w:val="28"/>
        </w:rPr>
        <w:t xml:space="preserve">Оценка эффективности муниципальной программы проводится ответственным исполнителем ежегодно до 1 марта года, следующего за отчетным, по методике, предусмотренной разделом 8 </w:t>
      </w:r>
      <w:r>
        <w:rPr>
          <w:b w:val="false"/>
          <w:bCs w:val="false"/>
          <w:sz w:val="28"/>
          <w:szCs w:val="28"/>
        </w:rPr>
        <w:t>Порядка разработки, реализации и оценки эффективности муниципальных программ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овыльновского</w:t>
      </w:r>
      <w:r>
        <w:rPr>
          <w:b w:val="false"/>
          <w:sz w:val="28"/>
          <w:szCs w:val="28"/>
        </w:rPr>
        <w:t xml:space="preserve"> сельского поселения, утвержденного постановлением администрации </w:t>
      </w:r>
      <w:r>
        <w:rPr>
          <w:b w:val="false"/>
          <w:sz w:val="28"/>
          <w:szCs w:val="28"/>
          <w:lang w:val="ru-RU"/>
        </w:rPr>
        <w:t>Ковыльновского</w:t>
      </w:r>
      <w:r>
        <w:rPr>
          <w:b w:val="false"/>
          <w:sz w:val="28"/>
          <w:szCs w:val="28"/>
        </w:rPr>
        <w:t xml:space="preserve"> сельского поселения от </w:t>
      </w:r>
      <w:r>
        <w:rPr>
          <w:b w:val="false"/>
          <w:sz w:val="28"/>
          <w:szCs w:val="28"/>
          <w:lang w:val="ru-RU"/>
        </w:rPr>
        <w:t>1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марта </w:t>
      </w:r>
      <w:r>
        <w:rPr>
          <w:b w:val="false"/>
          <w:sz w:val="28"/>
          <w:szCs w:val="28"/>
        </w:rPr>
        <w:t>2020 года №</w:t>
      </w:r>
      <w:r>
        <w:rPr>
          <w:b w:val="false"/>
          <w:sz w:val="28"/>
          <w:szCs w:val="28"/>
          <w:lang w:val="ru-RU"/>
        </w:rPr>
        <w:t>39</w:t>
      </w:r>
      <w:r>
        <w:rPr>
          <w:b w:val="false"/>
          <w:sz w:val="28"/>
          <w:szCs w:val="28"/>
        </w:rPr>
        <w:t>.</w:t>
      </w:r>
      <w:r>
        <w:rPr>
          <w:b w:val="false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" w:right="57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ы о ходе работы по реализации Программы по результатам за год и весь период действия Программы готовит  финансовый орган Администрации Ковыльновского сельского поселения с периодичностью, по форме и в сроки, установленные в соответствии с действующим законодательством порядком. </w:t>
      </w:r>
    </w:p>
    <w:p>
      <w:pPr>
        <w:pStyle w:val="Normal"/>
        <w:spacing w:lineRule="auto" w:line="240" w:before="0" w:after="0"/>
        <w:ind w:left="5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Ковыльновского сельского посе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ind w:right="7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"/>
        <w:ind w:left="1491" w:right="1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13629" w:type="dxa"/>
        <w:jc w:val="left"/>
        <w:tblInd w:w="8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81"/>
        <w:gridCol w:w="1843"/>
        <w:gridCol w:w="1275"/>
        <w:gridCol w:w="1560"/>
        <w:gridCol w:w="1559"/>
        <w:gridCol w:w="1559"/>
        <w:gridCol w:w="1843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</w:t>
              <w:br/>
              <w:t>по годам (руб.)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Благоустройство Ковыльновского сельского поселения 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и уборке территорий муниципального образования Ковыльновского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14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lineRule="auto" w:line="240" w:before="0" w:after="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Ковыльновского сельского поселения  на  2025 год и плановый период 2026 и 2027 годов</w:t>
      </w:r>
    </w:p>
    <w:tbl>
      <w:tblPr>
        <w:tblW w:w="1584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3402"/>
        <w:gridCol w:w="1701"/>
        <w:gridCol w:w="2694"/>
        <w:gridCol w:w="2268"/>
        <w:gridCol w:w="2835"/>
      </w:tblGrid>
      <w:tr>
        <w:trPr>
          <w:trHeight w:val="2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и (задач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ей</w:t>
            </w:r>
          </w:p>
        </w:tc>
      </w:tr>
      <w:tr>
        <w:trPr>
          <w:trHeight w:val="5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мероприятий по санитарной очистке и уборке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метание вручную, сбор случайных предм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в год запланированных бюджето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6" w:leader="none"/>
        </w:tabs>
        <w:spacing w:before="240" w:after="6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26" w:leader="none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муниципальной программы «Благоустройство территории Ковыльновского сельского поселения Раздольненского района Республики Крым» 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645"/>
        <w:gridCol w:w="2250"/>
        <w:gridCol w:w="3780"/>
        <w:gridCol w:w="1151"/>
        <w:gridCol w:w="1305"/>
        <w:gridCol w:w="126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 по годам реализации муниципальной программы  (тыс.руб.)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29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Ковыльновского сельского поселения Раздольненского района Республики Крым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и уборке территорий муниципального образования Ковыльновского сельское поселени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</w:rPr>
              <w:t>Администрация Ковыльновского сельского поселения Раздольненского района республики Кры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4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еспублики Кр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.Москв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142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8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character" w:styleId="Style15">
    <w:name w:val="Текст концевой сноски Знак"/>
    <w:basedOn w:val="Style13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kovilnovskoe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3:00Z</dcterms:created>
  <dc:creator>User</dc:creator>
  <dc:description/>
  <cp:keywords/>
  <dc:language>en-US</dc:language>
  <cp:lastModifiedBy>Оксана</cp:lastModifiedBy>
  <cp:lastPrinted>2024-05-02T08:33:00Z</cp:lastPrinted>
  <dcterms:modified xsi:type="dcterms:W3CDTF">2024-10-28T12:01:00Z</dcterms:modified>
  <cp:revision>127</cp:revision>
  <dc:subject/>
  <dc:title/>
</cp:coreProperties>
</file>