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66" w:hanging="0"/>
        <w:rPr>
          <w:rFonts w:ascii="Times New Roman" w:hAnsi="Times New Roman" w:cs="Times New Roman"/>
          <w:color w:val="1C1C1C"/>
          <w:sz w:val="40"/>
          <w:szCs w:val="40"/>
        </w:rPr>
      </w:pPr>
      <w:r>
        <w:rPr>
          <w:rFonts w:cs="Times New Roman" w:ascii="Times New Roman" w:hAnsi="Times New Roman"/>
          <w:color w:val="1C1C1C"/>
          <w:sz w:val="48"/>
          <w:szCs w:val="48"/>
        </w:rPr>
        <w:t xml:space="preserve">Проект                                           </w:t>
      </w:r>
      <w:r>
        <w:rPr>
          <w:rFonts w:cs="Times New Roman" w:ascii="Times New Roman" w:hAnsi="Times New Roman"/>
          <w:color w:val="1C1C1C"/>
          <w:sz w:val="40"/>
          <w:szCs w:val="4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4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3460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 2024 года                       с.Ковыльное                          №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Ковыльновского сельского поселения Раздольненского района Республики Крым от 25.10.2023 года № 237 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   «Благоустройство Ковыльновского сельского поселения Раздольненского района Республики Крым на 2024 год и плановый период 2025 и 2026 годов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Ковыльновского сельского поселения Раздольненского района Республики Крым, в целях установления единого порядка содержания территории и осуществления мероприятий по благоустройству,</w:t>
      </w:r>
    </w:p>
    <w:p>
      <w:pPr>
        <w:pStyle w:val="Normal"/>
        <w:spacing w:lineRule="auto" w:line="240" w:before="0" w:after="0"/>
        <w:ind w:firstLine="539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Heading1"/>
        <w:tabs>
          <w:tab w:val="clear" w:pos="708"/>
          <w:tab w:val="left" w:pos="2326" w:leader="none"/>
        </w:tabs>
        <w:ind w:left="7" w:hanging="0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. Внести изменения в постановление Администрации Ковыльновского сельского поселения Раздольненского района Республики Крым от 25.10.2023 года № 237 «Об утвержден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lang w:val="ru-RU"/>
        </w:rPr>
        <w:t>муниципальной программы «Благоустройство Ковыльновского сельского поселения Раздольненского района Республики Крым на 2024 год и плановый период 2025 и 2026 годов»»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razdolnoe.rk.gov.ru) в разделе – Муниципальные образования района, подраздел Ковыльновское сельское </w:t>
      </w:r>
      <w:r>
        <w:rPr>
          <w:rFonts w:cs="Times New Roman" w:ascii="Times New Roman" w:hAnsi="Times New Roman"/>
          <w:sz w:val="28"/>
          <w:szCs w:val="28"/>
        </w:rPr>
        <w:t>и  на официальном сайте Администрации  Ковыльновского сельского 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kovilnovskoe-sp.ru/</w:t>
        </w:r>
      </w:hyperlink>
      <w:r>
        <w:rPr>
          <w:rFonts w:cs="Times New Roman" w:ascii="Times New Roman" w:hAnsi="Times New Roman"/>
          <w:sz w:val="28"/>
          <w:szCs w:val="28"/>
        </w:rPr>
        <w:t>), регистрация в качестве сетевого издания Эл № ФС77-87317 от 27.04.2024 г</w:t>
      </w:r>
    </w:p>
    <w:p>
      <w:pPr>
        <w:pStyle w:val="Heading1"/>
        <w:tabs>
          <w:tab w:val="clear" w:pos="708"/>
          <w:tab w:val="left" w:pos="2326" w:leader="none"/>
        </w:tabs>
        <w:ind w:left="0" w:hanging="0"/>
        <w:jc w:val="both"/>
        <w:rPr>
          <w:b w:val="false"/>
          <w:b w:val="false"/>
          <w:color w:val="FF0000"/>
          <w:lang w:val="ru-RU"/>
        </w:rPr>
      </w:pPr>
      <w:r>
        <w:rPr>
          <w:rFonts w:eastAsia="Batang;바탕"/>
          <w:b w:val="false"/>
          <w:lang w:val="ru-RU"/>
        </w:rPr>
        <w:t xml:space="preserve">3. </w:t>
      </w:r>
      <w:r>
        <w:rPr>
          <w:b w:val="false"/>
          <w:lang w:val="ru-RU"/>
        </w:rPr>
        <w:t>Настоящее постановление вступает в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lang w:val="ru-RU"/>
        </w:rPr>
        <w:t>силу со дня его подписания.</w:t>
      </w:r>
    </w:p>
    <w:p>
      <w:pPr>
        <w:pStyle w:val="Heading1"/>
        <w:tabs>
          <w:tab w:val="clear" w:pos="708"/>
          <w:tab w:val="left" w:pos="2326" w:leader="none"/>
        </w:tabs>
        <w:ind w:left="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Ковыльновского сельского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вета -  глава Админист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выльновского сельского</w:t>
      </w:r>
      <w:r>
        <w:rPr>
          <w:rFonts w:cs="Times New Roman" w:ascii="Times New Roman" w:hAnsi="Times New Roman"/>
          <w:bCs/>
          <w:color w:val="FFFFFF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еления                                     А.А.Петр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к постановлению администрации Ковыльновского сельского поселения Раздольненского района Республики Крым                                                                                        от ______2024 года  №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9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поселения Раздольненского района Республики Крым на 2024 год и плановый период 2025 и 2026 годов</w:t>
      </w:r>
    </w:p>
    <w:p>
      <w:pPr>
        <w:pStyle w:val="Normal"/>
        <w:spacing w:lineRule="auto" w:line="240" w:before="0" w:after="92"/>
        <w:ind w:left="1491" w:right="1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92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поселения Раздольненского района Республики Крым на 2024 год и плановый период 2025 и 2026 годов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7231"/>
      </w:tblGrid>
      <w:tr>
        <w:trPr>
          <w:trHeight w:val="9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9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6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, благоустройства и санитарного состояния на территории Ковыль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среды, благоприятной для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становление единого порядка содержания территорий;          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контроля за благоустройством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оведение мероприятий по санитарной очистке и уборке территор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ичное освещение Ковыльновского сельского поселения.</w:t>
            </w:r>
          </w:p>
        </w:tc>
      </w:tr>
      <w:tr>
        <w:trPr>
          <w:trHeight w:val="28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ность нормативной освещенности в Ковыльнов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ерритории, подлежащей санитарной очистке и уборке.</w:t>
            </w:r>
          </w:p>
          <w:p>
            <w:pPr>
              <w:pStyle w:val="Normal"/>
              <w:tabs>
                <w:tab w:val="clear" w:pos="708"/>
                <w:tab w:val="left" w:pos="6975" w:leader="none"/>
                <w:tab w:val="left" w:pos="7117" w:leader="none"/>
              </w:tabs>
              <w:spacing w:lineRule="auto" w:line="240" w:before="0" w:after="0"/>
              <w:ind w:left="28" w:right="2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казателях (индикаторах) муниципальной программы «Благоустройство Ковыльновского сельского поселения Раздольненского района Республики Крым на 2024 год и плановый период 2025 и 2026 годов» отражены в Приложении 2.</w:t>
            </w:r>
          </w:p>
        </w:tc>
      </w:tr>
      <w:tr>
        <w:trPr>
          <w:trHeight w:val="5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, срок реализации 2024 год и плановый период 2025 и 2026 годов</w:t>
            </w:r>
          </w:p>
        </w:tc>
      </w:tr>
      <w:tr>
        <w:trPr>
          <w:trHeight w:val="14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18 279 949,02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4 693 665,02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 793 142,00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793 142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4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5 298 447,71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Москва – 399 600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Республика Крым – 8 894 379,7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небюджетные источник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237,61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6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.</w:t>
            </w:r>
          </w:p>
        </w:tc>
      </w:tr>
      <w:tr>
        <w:trPr>
          <w:trHeight w:val="18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е реализации программы благоустроить территории мест массового пребывания и проживания населения на территории Ковыльновског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уборка, сбор случайного мусора, и уборка несанкционированных свалок, улучшит  эстетический  вид  поселения,  создаст условия комфортности  проживания для  жителей   Ковыльновского  сельского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ым освещением населенных пунктов Ковыль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е мероприятия по благоустройству и устан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функциональных площадок в рамках реализации соглашения меж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м хозяйством Республики Крым и администрацией Ковыльновского сельского поселения Раздольненского района Республики Крым далее - Соглашение</w:t>
            </w:r>
          </w:p>
        </w:tc>
      </w:tr>
    </w:tbl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"/>
        <w:ind w:left="1714" w:right="1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 оценка проблемы, решение которой осуществляется путем реализации Программ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Ковыльнов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Ковыльн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lineRule="auto" w:line="240" w:before="0" w:after="10"/>
        <w:ind w:left="1491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10"/>
        <w:ind w:left="1491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, осуществление мероприятий по поддержанию порядка, благоустройства и санитарного состояния на территории Ковыль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реды, благоприятной для про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становление единого порядка содержания территорий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контроля за благоустройство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ведение мероприятий по санитарной очистке и уборке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 Ковыльновского сельского поселения.</w:t>
      </w:r>
    </w:p>
    <w:p>
      <w:pPr>
        <w:pStyle w:val="Normal"/>
        <w:spacing w:lineRule="auto" w:line="240" w:before="0" w:after="0"/>
        <w:ind w:left="5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с разбивкой по годам представлен в приложении № 1 к Программе.</w:t>
      </w:r>
    </w:p>
    <w:p>
      <w:pPr>
        <w:pStyle w:val="Normal"/>
        <w:spacing w:lineRule="auto" w:line="240"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составляет 18 279 949,02 руб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4 693 665,02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1 793 142,00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 1 793 142,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4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стный бюджет- 5 298 447,7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.Москва – 399 6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Республика Крым – 8 894 379,7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небюджетные источники - </w:t>
      </w:r>
      <w:r>
        <w:rPr>
          <w:rFonts w:cs="Times New Roman" w:ascii="Times New Roman" w:hAnsi="Times New Roman"/>
          <w:sz w:val="28"/>
          <w:szCs w:val="28"/>
        </w:rPr>
        <w:t>101 237,6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5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6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ение  Программой  и  контроль  за  ходом  ее  реализации</w:t>
      </w:r>
    </w:p>
    <w:p>
      <w:pPr>
        <w:pStyle w:val="Normal"/>
        <w:spacing w:lineRule="auto" w:line="240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Председателем Ковыль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- главой администрации Ковыль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является координатором муниципальной программы. Осуществляется непосредственный контроль за ее реализацией и несет ответственность за эффективность и результативность Программы по подготовке программных мероприятий, анализу и рациональному использованию средств. Средства  местного бюджета предоставляются исполнителю Программы в установленный заказчиком срок.</w:t>
      </w:r>
    </w:p>
    <w:p>
      <w:pPr>
        <w:pStyle w:val="Normal"/>
        <w:spacing w:lineRule="auto" w:line="24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pacing w:lineRule="auto" w:line="24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и действий всех субъектов Программы и заинтересованных исполн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я в  течение 2024 года и плановый период 2025 и 2026 годов затрат по программным меро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я в установленном порядке отчетов о ходе реализации Программы.</w:t>
      </w:r>
    </w:p>
    <w:p>
      <w:pPr>
        <w:pStyle w:val="Normal"/>
        <w:spacing w:lineRule="auto" w:line="240"/>
        <w:ind w:right="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 ожидаемых социально-экономических     результатов реализации Программы</w:t>
      </w:r>
    </w:p>
    <w:p>
      <w:pPr>
        <w:pStyle w:val="Normal"/>
        <w:spacing w:lineRule="auto" w:line="240" w:before="0" w:after="1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реализации программы благоустроить территории мест массового пребывания и проживания населения на территории Ковыльновского сельского поселения.</w:t>
      </w:r>
    </w:p>
    <w:p>
      <w:pPr>
        <w:pStyle w:val="Normal"/>
        <w:spacing w:lineRule="auto" w:line="240"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ограммы предлагается регулярно проводить следующие мероприят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ичное освещение Ковыль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мероприятий по санитарной очистке и уборке территорий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метание вручную, сбор случайных предме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. Ковыльное, с.Сенокосное, с.Волочаевка, с. Ветрянка, с.Молочное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по управлению этими рис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утрен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изкая исполнительная дисциплина исполни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достаточная оперативность корректировки хода реализации программы при наступлении внешних рисков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ами по управлению внутренними рисками реализаци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етальное планирование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еративный мониторинг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еш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макроэкономические риски, связанные с возможностями снижения темпов роста экономики и уровня инвестиционной активности. Эти риски могут отразиться на уровне реализации наиболее затрат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муниципальн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муниципальной программы в пользу других направлений развития Ковыльновского сельского поселения и переориентации на ликвидацию последствий катастроф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Управление рисками реализации муниципальной программы будет осуществляться путем координации деятельности администрации Ковыльновского сельского посел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0"/>
        <w:ind w:right="15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 эффективности Программы</w:t>
      </w:r>
    </w:p>
    <w:p>
      <w:pPr>
        <w:pStyle w:val="Normal"/>
        <w:spacing w:lineRule="auto" w:line="240" w:before="0" w:after="10"/>
        <w:ind w:right="15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2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Порядка разработки, реализации и оценки эффективности муниципальных программ, утвержденного постановлением администрации Ковыльновского сельского поселения Раздольненского района от 27.02.2015 № 18 </w:t>
      </w:r>
      <w:r>
        <w:rPr>
          <w:b w:val="false"/>
          <w:bCs w:val="false"/>
          <w:sz w:val="28"/>
          <w:szCs w:val="28"/>
        </w:rPr>
        <w:t>(в редакции постановления от 16.03.2020 №39).</w:t>
      </w:r>
      <w:r>
        <w:rPr>
          <w:b w:val="false"/>
          <w:sz w:val="28"/>
          <w:szCs w:val="28"/>
        </w:rPr>
        <w:t xml:space="preserve">  </w:t>
      </w:r>
    </w:p>
    <w:p>
      <w:pPr>
        <w:pStyle w:val="21"/>
        <w:shd w:fill="auto" w:val="clear"/>
        <w:spacing w:lineRule="auto" w:line="240" w:before="0" w:after="0"/>
        <w:ind w:right="-29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 финансовый орган Администрации Ковыльновского сельского поселения с периодичностью, по форме и в сроки, установленные в соответствии с действующим законодательством порядком. 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Ковыльновского сельского поселения.</w:t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ind w:right="7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"/>
        <w:ind w:left="1491" w:right="1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13635" w:type="dxa"/>
        <w:jc w:val="left"/>
        <w:tblInd w:w="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282"/>
        <w:gridCol w:w="1844"/>
        <w:gridCol w:w="1276"/>
        <w:gridCol w:w="1561"/>
        <w:gridCol w:w="1560"/>
        <w:gridCol w:w="1560"/>
        <w:gridCol w:w="1844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Благоустройство Ковыльновского сельского поселения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 и 2026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366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уборке территорий муниципального образования Ковыльновского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4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 благоустройству контейнерных площадок для сбора ТК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асти реализации проектов инициативного бюдже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р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3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уличным освещением Ковыльновского сельского поселения Раздольненского района Республики Крым:  с.Ковыльное ( ул.Чкалова, ул.Хмельницкая, ул.Толстого, ул.Степная, ул.Победы, пер.Садовый, пер.Школьный, ул.Западная, ул.Дорожная, ул.Гагарина); с.Сенокосное (ул.Южная, ул.Юбилейная, ул.Степная, ул.Северная, ул.Свободы, ул.Садовая, ул.Победы, ул.Первомайская, ул.Луговая, ул.Космонавтов, ул.Гоголя,  ул.Восточная, ул.Виноградная); с.Волочаевка (ул.Южная, ул.Цветочная, ул.Степная, ул.Луговая, ул.Кольцевая); с.Ветрянка (ул.Южная, ул.Школьная, ул.Строительная, ул.Садовая, ул.Пушкина, ул.Мира, ул.Гагарина, ул.Виноградная); с.Молочное (ул.Дорожная, ул.Гагарина, ул.Восточна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р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3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7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благоустройству территории многофункциональной площадки, расположенной по адресу: Республика Крым, Раздольненский район, с. Ковыльное, ул. Садовая, 28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р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35" w:type="dxa"/>
        <w:jc w:val="left"/>
        <w:tblInd w:w="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282"/>
        <w:gridCol w:w="1844"/>
        <w:gridCol w:w="1276"/>
        <w:gridCol w:w="1561"/>
        <w:gridCol w:w="1560"/>
        <w:gridCol w:w="1560"/>
        <w:gridCol w:w="1844"/>
      </w:tblGrid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етическим ресурсам (оплата уличного освещ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униципального образования Ковыльновского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6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Ковыльновского сельского поселения  на  2024 год и плановый период 2025 и 2026 годов</w:t>
      </w:r>
    </w:p>
    <w:tbl>
      <w:tblPr>
        <w:tblW w:w="1584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3401"/>
        <w:gridCol w:w="1701"/>
        <w:gridCol w:w="2693"/>
        <w:gridCol w:w="2268"/>
        <w:gridCol w:w="2834"/>
      </w:tblGrid>
      <w:tr>
        <w:trPr>
          <w:trHeight w:val="2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и (задачи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5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ероприятий по санитарной очистке и уборке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метание вручную, сбор случайных предмет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в год запланированных бюджето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 по благоустройству территорий контейнерных площадок для сбора ТК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(установленных) площадок для сбора твердых коммунальных отходов в рамках Соглашения 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ы по благоустройств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части реализации проектов инициативного бюдже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ения тротуара и установки М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ы по благоустройств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личного освещения Ковыльновского сельского поселения Раздольненского района Республики Крым: с.Ковыльное</w:t>
            </w:r>
            <w:r>
              <w:rPr>
                <w:rFonts w:cs="Times New Roman" w:ascii="Times New Roman" w:hAnsi="Times New Roman"/>
                <w:sz w:val="20"/>
              </w:rPr>
              <w:t xml:space="preserve"> (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лова, ул.Хмельницкая, ул.Толстого, ул.Степная, ул.Победы, пер.Садовый, пер.Школьный, ул.Западная, ул.Дорожная, ул.Гагарина); с.Сенокосное (ул.Южная, ул.Юбилейная, ул.Степная, ул.Северная, ул.Свободы, ул.Садовая, ул.Победы, ул.Первомайская, ул.Луговая, ул.Космонавтов, ул.Гоголя,  ул.Восточная, ул.Виноградная); с.Волочаевка (ул.Южная, ул.Цветочная, ул.Степная, ул.Луговая, ул.Кольцевая); с.Ветрянка (ул.Южная, ул.Школьная, ул.Строительная, ул.Садовая, ул.Пушкина, ул.Мира, ул.Гагарина, ул.Виноградная); с.Молочное (ул.Дорожная, ул.Гагарина, ул.Восточна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ц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сстанавливаемого уличного освещени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16,9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ы по благоустройству территории многофункциональной площадки, расположенной по адресу: Республика Крым, Раздольненский район, с. Ковыльное, ул. Садовая, 28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ногофункциональ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64" w:right="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lineRule="auto" w:line="240" w:before="240" w:after="6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 «Благоустройство территории Ковыльновского сельского поселения Раздольненского района Республики Крым»,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28"/>
        <w:gridCol w:w="2582"/>
        <w:gridCol w:w="2582"/>
        <w:gridCol w:w="2583"/>
        <w:gridCol w:w="258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индикатора и показателе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целевого индикатора и показателя по годам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площадок для сбора твердых коммунальных отх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 «Благоустройство территории Ковыльновского сельского поселения Раздольненского района Республики Крым» в рамках реализации Соглашений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45"/>
        <w:gridCol w:w="2250"/>
        <w:gridCol w:w="3780"/>
        <w:gridCol w:w="1151"/>
        <w:gridCol w:w="1305"/>
        <w:gridCol w:w="126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  (тыс.руб.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общественных территорий (в части обустройства контейнерных площадок для сбора ТКО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99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муниципального образования Ковыльновского сельское посел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уличным освещением Ковыльновского сельского поселения Раздольненского района Республики Крым:  с.Ковыльное ( ул.Чкалова, ул.Хмельницкая, ул.Толстого, ул.Степная, ул.Победы, пер.Садовый, пер.Школьный, ул.Западная, ул.Дорожная, ул.Гагарина); с.Сенокосное (ул.Южная, ул.Юбилейная, ул.Степная, ул.Северная, ул.Свободы, ул.Садовая, ул.Победы, ул.Первомайская, ул.Луговая, ул.Космонавтов, ул.Гоголя,  ул.Восточная, ул.Виноградная); с.Волочаевка (ул.Южная, ул.Цветочная, ул.Степная, ул.Луговая, ул.Кольцевая); с.Ветрянка (ул.Южная, ул.Школьная, ул.Строительная, ул.Садовая, ул.Пушкина, ул.Мира, ул.Гагарина, ул.Виноградная); с.Молочное (ул.Дорожная, ул.Гагарина, ул.Восточна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муниципального образования Ковыльновского сельское посел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45"/>
        <w:gridCol w:w="2250"/>
        <w:gridCol w:w="3780"/>
        <w:gridCol w:w="1151"/>
        <w:gridCol w:w="1305"/>
        <w:gridCol w:w="1263"/>
      </w:tblGrid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ы по благоустройству территории многофункциональной площадки, расположенной по адресу: Республика Крым, Раздольненский район, с. Ковыльное, ул. Садовая, 28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94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муниципального образования Ковыльновского сельское посел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5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45"/>
        <w:gridCol w:w="2250"/>
        <w:gridCol w:w="3780"/>
        <w:gridCol w:w="1151"/>
        <w:gridCol w:w="1305"/>
        <w:gridCol w:w="1263"/>
      </w:tblGrid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асти реализации проектов инициативного бюджетирова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муниципального образования Ковыльновского сельское посел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ный перечень обустройства контейнерных площадок для сбора ТК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017"/>
        <w:gridCol w:w="526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 площадок Т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нированный год осуществления благоустрой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Раздольненский район, село Сенокосное, улица Молодежна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Раздольненский район, село Сенокосное, улица Школьна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"/>
        <w:ind w:left="1491" w:right="1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8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vil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3:00Z</dcterms:created>
  <dc:creator>User</dc:creator>
  <dc:description/>
  <cp:keywords/>
  <dc:language>en-US</dc:language>
  <cp:lastModifiedBy>Оксана</cp:lastModifiedBy>
  <cp:lastPrinted>2024-06-03T17:18:00Z</cp:lastPrinted>
  <dcterms:modified xsi:type="dcterms:W3CDTF">2024-11-28T13:46:00Z</dcterms:modified>
  <cp:revision>161</cp:revision>
  <dc:subject/>
  <dc:title/>
</cp:coreProperties>
</file>