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766" w:hanging="0"/>
        <w:rPr>
          <w:color w:val="1C1C1C"/>
          <w:sz w:val="40"/>
          <w:szCs w:val="40"/>
        </w:rPr>
      </w:pPr>
      <w:r>
        <w:rPr>
          <w:color w:val="1C1C1C"/>
          <w:sz w:val="32"/>
          <w:szCs w:val="32"/>
        </w:rPr>
        <w:t xml:space="preserve">  </w:t>
      </w:r>
      <w:r>
        <w:rPr>
          <w:color w:val="1C1C1C"/>
          <w:sz w:val="48"/>
          <w:szCs w:val="48"/>
        </w:rPr>
        <w:t xml:space="preserve">                                           </w:t>
      </w:r>
      <w:r>
        <w:rPr>
          <w:color w:val="1C1C1C"/>
          <w:sz w:val="40"/>
          <w:szCs w:val="4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1C1C1C"/>
          <w:sz w:val="40"/>
          <w:szCs w:val="40"/>
        </w:rPr>
      </w:pPr>
      <w:r>
        <w:rPr>
          <w:b/>
          <w:bCs/>
          <w:color w:val="1C1C1C"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5010" w:dyaOrig="5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44.6pt;width:45pt;height:5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8662972" r:id="rId2"/>
        </w:objec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А КРЫ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ОЛЬНЕНСКИЙ РАЙОН</w:t>
      </w:r>
    </w:p>
    <w:p>
      <w:pPr>
        <w:pStyle w:val="Normal"/>
        <w:ind w:right="-2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КОВЫЛЬНОВСКОГО СЕЛЬСКОГО ПОСЕЛ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________ 2024 года                       с.Ковыльное                          №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О внесении изменений в постановление Администрации Ковыльновского сельского поселения Раздольненского района Республики Крым от 01.11.2023 года № 241 «Об утверждении</w:t>
      </w:r>
      <w:r>
        <w:rPr>
          <w:b/>
          <w:i/>
          <w:sz w:val="28"/>
        </w:rPr>
        <w:t xml:space="preserve"> муниципальной ведомственной целевой программы </w:t>
      </w:r>
      <w:r>
        <w:rPr>
          <w:b/>
          <w:i/>
          <w:sz w:val="28"/>
          <w:szCs w:val="28"/>
        </w:rPr>
        <w:t>"Организация и проведение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szCs w:val="28"/>
        </w:rPr>
        <w:t xml:space="preserve">выборов в Ковыльновском сельском 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поселении "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Законом Республики Крым «О выборах депутатов представительных органов муниципальных образований в Республике Крым от 05.06.2014 года №17-ЗКР (с измен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2326" w:leader="none"/>
        </w:tabs>
        <w:ind w:left="7" w:hanging="0"/>
        <w:jc w:val="both"/>
        <w:rPr/>
      </w:pPr>
      <w:r>
        <w:rPr>
          <w:b w:val="false"/>
        </w:rPr>
        <w:t xml:space="preserve">        </w:t>
      </w:r>
      <w:r>
        <w:rPr>
          <w:b w:val="false"/>
          <w:lang w:val="ru-RU"/>
        </w:rPr>
        <w:t>1. Внести изменения в постановление Администрации Ковыльновского сельского поселения Раздольненского района Республики Крым от 01.11.2023 года №241 «Организация и проведение выборов в Ковыльновском сельском поселении» (далее – Программа</w:t>
      </w:r>
      <w:r>
        <w:rPr>
          <w:lang w:val="ru-RU"/>
        </w:rPr>
        <w:t xml:space="preserve">) </w:t>
      </w:r>
      <w:r>
        <w:rPr>
          <w:b w:val="false"/>
          <w:lang w:val="ru-RU"/>
        </w:rPr>
        <w:t>изложив приложение к постановлению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, что реализация муниципальной ведомственной целевой программы «Организация и проведение выборов в Ковыльновском сельском поселени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</w:t>
      </w:r>
      <w:r>
        <w:rPr>
          <w:spacing w:val="-3"/>
          <w:sz w:val="28"/>
          <w:szCs w:val="28"/>
        </w:rPr>
        <w:t xml:space="preserve">Настоящее постановление подлежит обнародованию на официальном Портале Правительства Республики Крым на странице Раздольненского муниципального района  (razdolnoe.rk.gov.ru) в разделе – Муниципальные образования района, подраздел Ковыльновское сельское </w:t>
      </w:r>
      <w:r>
        <w:rPr>
          <w:sz w:val="28"/>
          <w:szCs w:val="28"/>
        </w:rPr>
        <w:t>и  на официальном сайте Администрации  Ковыльновского сельского  поселения в сети Интернет (</w:t>
      </w:r>
      <w:hyperlink r:id="rId4">
        <w:r>
          <w:rPr>
            <w:rStyle w:val="InternetLink"/>
            <w:sz w:val="28"/>
            <w:szCs w:val="28"/>
          </w:rPr>
          <w:t>http:/kovilnovskoe-sp.ru/</w:t>
        </w:r>
      </w:hyperlink>
      <w:r>
        <w:rPr>
          <w:sz w:val="28"/>
          <w:szCs w:val="28"/>
        </w:rPr>
        <w:t>), регистрация в качестве сетевого издания Эл № ФС77-87317 от 27.04.202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Председатель Ковыльновского сельского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Cs/>
          <w:sz w:val="28"/>
          <w:szCs w:val="28"/>
          <w:lang w:eastAsia="en-US"/>
        </w:rPr>
        <w:t xml:space="preserve">совета -  глава Администрации  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выльновского сельского</w:t>
      </w:r>
      <w:r>
        <w:rPr>
          <w:bCs/>
          <w:color w:val="FFFFFF"/>
          <w:sz w:val="28"/>
          <w:szCs w:val="28"/>
          <w:lang w:eastAsia="en-US"/>
        </w:rPr>
        <w:t>т</w:t>
      </w:r>
      <w:r>
        <w:rPr>
          <w:bCs/>
          <w:sz w:val="28"/>
          <w:szCs w:val="28"/>
          <w:lang w:eastAsia="en-US"/>
        </w:rPr>
        <w:t>поселения                                    А.А.Петрик</w:t>
      </w:r>
    </w:p>
    <w:p>
      <w:pPr>
        <w:pStyle w:val="ConsPlusTitle"/>
        <w:widowControl/>
        <w:jc w:val="right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выльнов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______ 2024 года №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МУНИЦИПАЛЬНАЯ 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" ОРГАНИЗАЦИЯ И ПРОВЕДЕНИЕ ВЫБОРОВ В КОВЫЛЬНОВСКОМ СЕЛЬСКОМ ПОСЕЛЕНИИ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ведомственной</w:t>
      </w:r>
      <w:r>
        <w:rPr>
          <w:bCs/>
          <w:iCs/>
          <w:sz w:val="28"/>
          <w:szCs w:val="28"/>
        </w:rPr>
        <w:t xml:space="preserve"> целевой программы "Организация и проведение выборов в Ковыльновском сельском поселени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овыльнов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овыльнов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й целью программы является  формирование  и улучшение условий для  обеспечения  соблюдения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ы избирательных прав и права  на  участие  в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¦выборах  граждан  Российской   Федерации   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Ковыльновского сельского поселения.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сновным целям программы относятся: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го механизма реализации прав                избирать и  быть  избранными  в  органы  мест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Ковыльновского сель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снижение   числа   нарушений   избирательного         законодательства  при  подготовке  и   проведении выборов в органы местного самоуправления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я выборов в органы местного самоуправ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конодательного и правового регулирования отношений, связанных с проведением выб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ми программы являются: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учение членов избирательных комисс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х участников избирательного проце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ое просвещение избир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авовое  обучение  школьников,  студентов   и            молодых избир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материально-техническое  обеспечение  процесса                голосования  на   выборах   в   органы   местного                самоуправления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и на плановый период 2025 и 2026 год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404 483,00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404 483,00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25 – 0,00 рублей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404 483,00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 могут быть уточнены по мере необходимост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  числа   нарушений   избирательного законодательства  при  подготовке  и   проведении    выборов в органы местного самоуправления,   повышение активности избирате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боры в органы местного самоуправления признаны состоявшими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брание главы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брание членов Собрания депута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сутствие замечаний по нарушению избирательных прав жителей Ковыльновского сельского поселения в ходе подготовки и проведения выборов.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398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: Ха</w:t>
      </w:r>
      <w:r>
        <w:rPr>
          <w:b/>
          <w:i/>
          <w:sz w:val="28"/>
        </w:rPr>
        <w:t>рактеристика проблемы, включая анализ причин ее возникновения, целесообразность и необходимость решения на ведомственном уровне</w:t>
      </w:r>
      <w:r>
        <w:rPr>
          <w:b/>
          <w:i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ание роли демократических институтов обусловило развитие действующей в Российском обществе избирательной системы, нацеленной на обеспечение основных политических прав граждан избирать и быть избранными в органы государственной власти и местного самоуправления. Концепция местного самоуправления, разделяемая Российской Федерацией, предполагает решение вопросов местного значения    не только муниципальными органами власти, но и населением. Это твердое представление нашло подтверждение в законодательстве, нормы которого гарантировали гражданам возможность непосредственного участия в осуществлении местного самоуправления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осуществляется населением. В этих целях население использует институты непосредственной демократии – местные референдумы, выборы в представительные органы, должностных лиц и т.д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организации и проведению местных выборов, проведения политической воспитательной и образовательной работы с населением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рганизации и проведения на территории Ковыльновского сельского поселения очередных выборов главы сельского поселения и в представительный орган местного самоуправления в связи с истечением срока полномочий осенью 2024 года Собрания депутатов второго созы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ind w:left="142" w:firstLine="3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142" w:firstLine="398"/>
        <w:jc w:val="center"/>
        <w:rPr/>
      </w:pPr>
      <w:r>
        <w:rPr>
          <w:b/>
          <w:i/>
          <w:sz w:val="28"/>
          <w:szCs w:val="28"/>
        </w:rPr>
        <w:t>Раздел 2.  Основные цели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Цели и задачи Программы определены в соответствии с Законом Республики Крым «О выборах депутатов представительных органов муниципальных образований в Республике Крым от 05.06.2014 года №17-ЗКР (с изменениями)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Опыт прошедших федеральных, областных и муниципальных избирательных кампаний показывает, что одной из основных проблем российской избирательной системы остается недостаточная активность избирателей. Невысокий уровень правовой культуры создает благоприятную среду для правонарушений в электоральной сфере, о чем свидетельствуют обращения в избирательные комиссии и в судебные инстанции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й реализации избирательных прав граждан, а также принципов свободных и открытых выборов;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>повышение электорально-правовой культуры избирателей, кандидатов в депутаты Ковыльновского сельского поселения, на Главу Ковыльновского сельского поселения, организаторов выборов, представителей политических партий, иных участников избирательного процесса;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открытости и гласности, повышение доверия к институтам представительной демократии, избирательной системе, организаторам выборов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: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информирования граждан об основных принципах и формах участия в выборах как одну из важнейших гарантий избирательных прав граждан Российской Федерации;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целенаправленную и систематическую работу по разъяснению избирательного законодательства;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граждан о важности участия в выборах, о необходимости активной гражданской позиции;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мероприятий по стимулированию молодых избирателей к участию в выборах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Общим итогом информационно-разъяснительной деятельности должно стать усиление позитивного представления избирателей о выборах как одном из главных демократических институтов, обеспечивающих реализацию народного волеизъявления и народовластия, повышение активности избирателей на выборах в Собрание депутатов Ковыльновского сельского поселения и на выборах Главы Ковыльновского сельского поселения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Перечень и описание программных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Общий объем финансирования Программы составляет 404 483,00 рублей за счет средств местного бюджета. 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/>
          <w:sz w:val="28"/>
          <w:szCs w:val="28"/>
        </w:rPr>
        <w:t>Раздел 4. Механизм реализации и срок реализации программ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2024 году. Финансирование Программы за счет средств местного бюджета осуществляется в установленном порядке в соответствии с ассигнованиями, утвержденными решением Собрания депутатов Ковыльновского сельского поселения о бюджете на 2024 год и на плановый период 2025 и 2026 годов. При изменении объемов бюджетного финансирования, предусмотренных Программой, муниципальный заказчик в установленном порядке уточняет объемы финансирования, а также мероприятия Программы для ее реализации в установленные срок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5. Организация управления и контроль за реализаци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Программы осуществляется Администрацией Ковыльновского сельского поселения в соответствии с ее полномочиями, установленными федеральным и областным законодательством, местными нормативными документами. Исполнители и участники Программы несут ответственность за ее качественное и своевременное выполнение, рациональное использование финансовых средств и ресурсов, выделяемых на реализацию Программы. Отчеты о выполнен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i/>
          <w:sz w:val="28"/>
          <w:szCs w:val="28"/>
        </w:rPr>
        <w:t>Раздел 6. Оценка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дствиями реализации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лучшение условий проведения голосования, снижение числа нарушений в деятельности избирательных комисс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иление позитивного представления избирателей о выборах как одном из главных демократических институтов, обеспечивающих реализацию народного волеизъявления и народовлас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активности избирателей на выборах в Собрание депутатов Ковыльновского сельского поселения и на выборах Главы Ковыльновского сельского поселения;</w:t>
      </w:r>
    </w:p>
    <w:p>
      <w:pPr>
        <w:pStyle w:val="ConsPlusNormal1"/>
        <w:widowControl/>
        <w:numPr>
          <w:ilvl w:val="0"/>
          <w:numId w:val="2"/>
        </w:numPr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ыборов депутатов Собрания депутатов третьего созыва;        избрание главы муниципального образования.</w:t>
      </w:r>
    </w:p>
    <w:p>
      <w:pPr>
        <w:pStyle w:val="5"/>
        <w:shd w:fill="auto" w:val="clear"/>
        <w:spacing w:lineRule="exact" w:line="274" w:before="0" w:after="244"/>
        <w:ind w:right="20" w:firstLine="567"/>
        <w:rPr/>
      </w:pPr>
      <w:r>
        <w:rPr>
          <w:sz w:val="28"/>
          <w:szCs w:val="28"/>
        </w:rPr>
        <w:t xml:space="preserve">Оценка эффективности муниципальной программы проводится ответственным исполнителем ежегодно до 1 марта года, следующего за отчетным, по методике, предусмотренной разделом 8 Порядка разработки, реализации и оценки эффективности муниципальных программ, утвержденного постановлением администрации Ковыльновского сельского поселения Раздольненского района  от 27.02.2015 № 18 </w:t>
      </w:r>
      <w:r>
        <w:rPr>
          <w:bCs/>
          <w:sz w:val="28"/>
          <w:szCs w:val="28"/>
        </w:rPr>
        <w:t>(в редакции постановления от 16.03.2020 №39)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8" w:hanging="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en-US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240" w:after="360"/>
      <w:ind w:hanging="36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kovilnovskoe-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58:00Z</dcterms:created>
  <dc:creator>User</dc:creator>
  <dc:description/>
  <cp:keywords/>
  <dc:language>en-US</dc:language>
  <cp:lastModifiedBy>Оксана</cp:lastModifiedBy>
  <cp:lastPrinted>2011-10-28T15:11:00Z</cp:lastPrinted>
  <dcterms:modified xsi:type="dcterms:W3CDTF">2024-11-28T10:55:00Z</dcterms:modified>
  <cp:revision>23</cp:revision>
  <dc:subject/>
  <dc:title>МУНИЦИПАЛЬНАЯ ДОЛГОСРОЧНАЯ ЦЕЛЕВАЯ ПРОГРАММА</dc:title>
</cp:coreProperties>
</file>