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color w:val="1C1C1C"/>
          <w:sz w:val="40"/>
          <w:szCs w:val="40"/>
        </w:rPr>
      </w:pPr>
      <w:r>
        <w:rPr>
          <w:color w:val="1C1C1C"/>
          <w:sz w:val="32"/>
          <w:szCs w:val="32"/>
        </w:rPr>
        <w:t xml:space="preserve">  </w:t>
      </w:r>
      <w:r>
        <w:rPr>
          <w:color w:val="1C1C1C"/>
          <w:sz w:val="48"/>
          <w:szCs w:val="48"/>
        </w:rPr>
        <w:t xml:space="preserve">                                           </w:t>
      </w:r>
      <w:r>
        <w:rPr>
          <w:color w:val="1C1C1C"/>
          <w:sz w:val="40"/>
          <w:szCs w:val="4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1C1C1C"/>
          <w:sz w:val="40"/>
          <w:szCs w:val="40"/>
        </w:rPr>
      </w:pPr>
      <w:r>
        <w:rPr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4.6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084435" r:id="rId2"/>
        </w:objec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Р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ОЛЬНЕНСКИЙ РАЙОН</w:t>
      </w:r>
    </w:p>
    <w:p>
      <w:pPr>
        <w:pStyle w:val="Normal"/>
        <w:ind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ОВЫЛЬНОВСКОГО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декабря  2024 года                       с.Ковыльное                          №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Ковыльновского сельского поселения Раздольненского района Республики Крым от 01.11.2023 года № 241 «Об утверждении</w:t>
      </w:r>
      <w:r>
        <w:rPr>
          <w:b/>
          <w:i/>
          <w:sz w:val="28"/>
        </w:rPr>
        <w:t xml:space="preserve"> муниципальной ведомственной целевой программы </w:t>
      </w:r>
      <w:r>
        <w:rPr>
          <w:b/>
          <w:i/>
          <w:sz w:val="28"/>
          <w:szCs w:val="28"/>
        </w:rPr>
        <w:t>"Организация и проведение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szCs w:val="28"/>
        </w:rPr>
        <w:t xml:space="preserve">выборов в Ковыльновском сельском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поселении 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коном Республики Крым «О выборах депутатов представительных органов муниципальных образований в Республике Крым от 05.06.2014 года №17-ЗКР (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326" w:leader="none"/>
        </w:tabs>
        <w:ind w:left="7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  <w:lang w:val="ru-RU"/>
        </w:rPr>
        <w:t>1. Внести изменения в постановление Администрации Ковыльновского сельского поселения Раздольненского района Республики Крым от 01.11.2023 года №241 «Организация и проведение выборов в Ковыльновском сельском поселении» (далее – Программа</w:t>
      </w:r>
      <w:r>
        <w:rPr>
          <w:lang w:val="ru-RU"/>
        </w:rPr>
        <w:t xml:space="preserve">) </w:t>
      </w:r>
      <w:r>
        <w:rPr>
          <w:b w:val="false"/>
          <w:lang w:val="ru-RU"/>
        </w:rPr>
        <w:t>изложив приложение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реализация муниципальной ведомственной целевой программы «Организация и проведение выборов в Ковыльновском сельском поселен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 (razdolnoe.rk.gov.ru) в разделе – Муниципальные образования района, подраздел Ковыльновское сельское </w:t>
      </w:r>
      <w:r>
        <w:rPr>
          <w:sz w:val="28"/>
          <w:szCs w:val="28"/>
        </w:rPr>
        <w:t>и  на официальном сайте Администрации  Ковыльновского сельского  поселения в сети Интернет (</w:t>
      </w:r>
      <w:hyperlink r:id="rId4">
        <w:r>
          <w:rPr>
            <w:rStyle w:val="InternetLink"/>
            <w:sz w:val="28"/>
            <w:szCs w:val="28"/>
          </w:rPr>
          <w:t>http:/kovilnovskoe-sp.ru/</w:t>
        </w:r>
      </w:hyperlink>
      <w:r>
        <w:rPr>
          <w:sz w:val="28"/>
          <w:szCs w:val="28"/>
        </w:rPr>
        <w:t>), регистрация в качестве сетевого издания Эл № ФС77-87317 от 27.04.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редседатель Ковыльновского сельского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совета -  глава Администрации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выльновского сельского</w:t>
      </w:r>
      <w:r>
        <w:rPr>
          <w:bCs/>
          <w:color w:val="FFFFFF"/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eastAsia="en-US"/>
        </w:rPr>
        <w:t>поселения                                    А.А.Петрик</w:t>
      </w:r>
    </w:p>
    <w:p>
      <w:pPr>
        <w:pStyle w:val="ConsPlusTitle"/>
        <w:widowControl/>
        <w:jc w:val="right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выльн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0.12.2024 года №27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АЯ 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" ОРГАНИЗАЦИЯ И ПРОВЕДЕНИЕ ВЫБОРОВ В КОВЫЛЬНОВСКОМ СЕЛЬСКОМ ПОСЕЛЕНИИ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ведомственной</w:t>
      </w:r>
      <w:r>
        <w:rPr>
          <w:bCs/>
          <w:iCs/>
          <w:sz w:val="28"/>
          <w:szCs w:val="28"/>
        </w:rPr>
        <w:t xml:space="preserve"> целевой программы "Организация и проведение выборов в Ковыльнов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выльн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выльн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й целью программы является  формирование  и улучшение условий для  обеспечения  соблюд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избирательных прав и права  на  участие  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¦выборах  граждан  Российской   Федерации   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Ковыльновского сельского поселения.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сновным целям программы относятся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го механизма реализации прав                избирать и  быть  избранными  в  органы  мест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Ковыльнов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нижение   числа   нарушений   избирательного         законодательства  при  подготовке  и   проведении выборов в органы местного самоуправления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выборов в органы местного само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конодательного и правового регулирования отношений, связанных с проведением вы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программы являются: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учение членов избиратель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участников избир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просвещение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овое  обучение  школьников,  студентов   и            молодых избир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атериально-техническое  обеспечение  процесса                голосования  на   выборах   в   органы   местного                самоуправления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и на плановый период 2025 и 2026 г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404 483,00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404 483,00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5 – 0,00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404 483,00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 могут быть уточнены по мере необходимо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  числа   нарушений   избирательного законодательства  при  подготовке  и   проведении    выборов в органы местного самоуправления,   повышение активности избирате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боры в органы местного самоуправления признаны состоявш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брание главы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брание членов Собрания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замечаний по нарушению избирательных прав жителей Ковыльновского сельского поселения в ходе подготовки и проведения выборов.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39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: Ха</w:t>
      </w:r>
      <w:r>
        <w:rPr>
          <w:b/>
          <w:i/>
          <w:sz w:val="28"/>
        </w:rPr>
        <w:t>рактеристика проблемы, включая анализ причин ее возникновения, целесообразность и необходимость решения на ведомственном уровне</w:t>
      </w:r>
      <w:r>
        <w:rPr>
          <w:b/>
          <w:i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ание роли демократических институтов обусловило развитие действующей в Российском обществе избирательной системы, нацеленной на обеспечение основных политических прав граждан избирать и быть избранными в органы государственной власти и местного самоуправления. Концепция местного самоуправления, разделяемая Российской Федерацией, предполагает решение вопросов местного значения    не только муниципальными органами власти, но и населением. Это твердое представление нашло подтверждение в законодательстве, нормы которого гарантировали гражданам возможность непосредственного участия в осуществлении местного самоуправ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осуществляется населением. В этих целях население использует институты непосредственной демократии – местные референдумы, выборы в представительные органы, должностных лиц и т.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организации и проведению местных выборов, проведения политической воспитательной и образовательной работы с населением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рганизации и проведения на территории Ковыльновского сельского поселения очередных выборов главы сельского поселения и в представительный орган местного самоуправления в связи с истечением срока полномочий осенью 2024 года Собрания депутатов второго созы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142" w:firstLine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2" w:firstLine="398"/>
        <w:jc w:val="center"/>
        <w:rPr/>
      </w:pPr>
      <w:r>
        <w:rPr>
          <w:b/>
          <w:i/>
          <w:sz w:val="28"/>
          <w:szCs w:val="28"/>
        </w:rPr>
        <w:t>Раздел 2.  Основные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задачи Программы определены в соответствии с Законом Республики Крым «О выборах депутатов представительных органов муниципальных образований в Республике Крым от 05.06.2014 года №17-ЗКР (с изменениями)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пыт прошедших федеральных, областных и муниципальных избирательных кампаний показывает, что одной из основных проблем российской избирательной системы остается недостаточная активность избирателей. Невысокий уровень правовой культуры создает благоприятную среду для правонарушений в электоральной сфере, о чем свидетельствуют обращения в избирательные комиссии и в судебные инстанции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избирательных прав граждан, а также принципов свободных и открытых выборов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повышение электорально-правовой культуры избирателей, кандидатов в депутаты Ковыльновского сельского поселения, на Главу Ковыльновского сельского поселения, организаторов выборов, представителей политических партий, иных участников избирательного процесса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открытости и гласности, повышение доверия к институтам представительной демократии, избирательной системе, организаторам выборов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: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ленаправленную и систематическую работу по разъяснению избирательного законодательства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о важности участия в выборах, о необходимости активной гражданской позиц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мероприятий по стимулированию молодых избирателей к участию в выборах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щим итогом информационно-разъяснительной деятельности должно стать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 и народовластия, повышение активности избирателей на выборах в Собрание депутатов Ковыльновского сельского поселения и на выборах Главы Ковыльновского сельского поселения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Перечень и описание программ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составляет 404 483,00 рублей за счет средств местного бюджета. 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8"/>
          <w:szCs w:val="28"/>
        </w:rPr>
        <w:t>Раздел 4. Механизм реализации и срок реализации программ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2024 году. 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Ковыльновского сельского поселения о бюджете на 2024 год и на плановый период 2025 и 2026 годов. 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Организация управления и контроль за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ся Администрацией Ковыльновского сельского поселения в соответствии с ее полномочиями, установленными федеральным и областным законодательством, местными нормативными документами. Исполнители и участники Программы несут ответственность за ее качественное и своевременное выполнение, рациональное использование финансовых средств и ресурсов, выделяемых на реализацию Программы. Отчеты о выполнен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i/>
          <w:sz w:val="28"/>
          <w:szCs w:val="28"/>
        </w:rPr>
        <w:t>Раздел 6.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ствиями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учшение условий проведения голосования, снижение числа нарушений в деятельности избирательны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 и народовлас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активности избирателей на выборах в Собрание депутатов Ковыльновского сельского поселения и на выборах Главы Ковыльновского сельского поселения;</w:t>
      </w:r>
    </w:p>
    <w:p>
      <w:pPr>
        <w:pStyle w:val="ConsPlusNormal1"/>
        <w:widowControl/>
        <w:numPr>
          <w:ilvl w:val="0"/>
          <w:numId w:val="2"/>
        </w:numPr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боров депутатов Собрания депутатов третьего созыва;        избрание главы муниципального образования.</w:t>
      </w:r>
    </w:p>
    <w:p>
      <w:pPr>
        <w:pStyle w:val="5"/>
        <w:shd w:fill="auto" w:val="clear"/>
        <w:spacing w:lineRule="exact" w:line="274" w:before="0" w:after="244"/>
        <w:ind w:right="20" w:firstLine="567"/>
        <w:rPr/>
      </w:pPr>
      <w:r>
        <w:rPr>
          <w:sz w:val="28"/>
          <w:szCs w:val="28"/>
        </w:rPr>
        <w:t xml:space="preserve">Оценка эффективности муниципальной программы проводится ответственным исполнителем ежегодно до 1 марта года, следующего за отчетным, по методике, предусмотренной разделом 8 Порядка разработки, реализации и оценки эффективности муниципальных программ, утвержденного постановлением администрации Ковыльновского сельского поселения Раздольненского района  от 27.02.2015 № 18 </w:t>
      </w:r>
      <w:r>
        <w:rPr>
          <w:bCs/>
          <w:sz w:val="28"/>
          <w:szCs w:val="28"/>
        </w:rPr>
        <w:t>(в редакции постановления от 16.03.2020 №39)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8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vilnov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8:00Z</dcterms:created>
  <dc:creator>User</dc:creator>
  <dc:description/>
  <cp:keywords/>
  <dc:language>en-US</dc:language>
  <cp:lastModifiedBy>Оксана</cp:lastModifiedBy>
  <cp:lastPrinted>2011-10-28T15:11:00Z</cp:lastPrinted>
  <dcterms:modified xsi:type="dcterms:W3CDTF">2024-12-11T14:57:00Z</dcterms:modified>
  <cp:revision>24</cp:revision>
  <dc:subject/>
  <dc:title>МУНИЦИПАЛЬНАЯ ДОЛГОСРОЧНАЯ ЦЕЛЕВАЯ ПРОГРАММА</dc:title>
</cp:coreProperties>
</file>