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66" w:hanging="0"/>
        <w:rPr>
          <w:rFonts w:ascii="Times New Roman" w:hAnsi="Times New Roman" w:cs="Times New Roman"/>
          <w:color w:val="1C1C1C"/>
          <w:sz w:val="40"/>
          <w:szCs w:val="40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0297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 декабря 2024 года                       с.Ковыльное                          №27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Раздольненского района Республики Крым от 25.10.2023 года № 237 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   «Благоустройство Ковыльновского сельского поселения Раздольненского района Республики Крым на 2024 год и плановый период 2025 и 2026 годов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Ковыльновского сельского поселения Раздольненского района Республики Крым, в целях установления единого порядка содержания территории и осуществления мероприятий по благоустройству,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. Внести изменения в постановление Администрации Ковыльновского сельского поселения Раздольненского района Республики Крым от 25.10.2023 года № 237 «Об утвержд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lang w:val="ru-RU"/>
        </w:rPr>
        <w:t>муниципальной программы «Благоустройство Ковыльновского сельского поселения Раздольненского района Республики Крым на 2024 год и плановый период 2025 и 2026 годов»»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rFonts w:cs="Times New Roman" w:ascii="Times New Roman" w:hAnsi="Times New Roman"/>
          <w:sz w:val="28"/>
          <w:szCs w:val="28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kovilnovskoe-sp.ru/</w:t>
        </w:r>
      </w:hyperlink>
      <w:r>
        <w:rPr>
          <w:rFonts w:cs="Times New Roman" w:ascii="Times New Roman" w:hAnsi="Times New Roman"/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Heading1"/>
        <w:tabs>
          <w:tab w:val="clear" w:pos="708"/>
          <w:tab w:val="left" w:pos="2326" w:leader="none"/>
        </w:tabs>
        <w:ind w:left="0" w:hanging="0"/>
        <w:jc w:val="both"/>
        <w:rPr>
          <w:b w:val="false"/>
          <w:b w:val="false"/>
          <w:color w:val="FF0000"/>
          <w:lang w:val="ru-RU"/>
        </w:rPr>
      </w:pPr>
      <w:r>
        <w:rPr>
          <w:rFonts w:eastAsia="Batang;바탕"/>
          <w:b w:val="false"/>
          <w:lang w:val="ru-RU"/>
        </w:rPr>
        <w:t xml:space="preserve">3. </w:t>
      </w:r>
      <w:r>
        <w:rPr>
          <w:b w:val="false"/>
          <w:lang w:val="ru-RU"/>
        </w:rPr>
        <w:t>Настоящее постановление вступает в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силу со дня его подписания.</w:t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выльнов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А.А.Петр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10.12.2024 года  №2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9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4 год и плановый период 2025 и 2026 годов</w:t>
      </w:r>
    </w:p>
    <w:p>
      <w:pPr>
        <w:pStyle w:val="Normal"/>
        <w:spacing w:lineRule="auto" w:line="240"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92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4 год и плановый период 2025 и 2026 годов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9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9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6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среды, благоприятной для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единого порядка содержания территорий;          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контроля за благоустройством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ведение мероприятий по санитарной очистке и уборке территор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ичное освещение Ковыльновского сельского поселения.</w:t>
            </w:r>
          </w:p>
        </w:tc>
      </w:tr>
      <w:tr>
        <w:trPr>
          <w:trHeight w:val="28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нормативной освещенности в Ковыльнов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ей санитарной очистке и уборке.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117" w:leader="none"/>
              </w:tabs>
              <w:spacing w:lineRule="auto" w:line="240" w:before="0" w:after="0"/>
              <w:ind w:left="28" w:righ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«Благоустройство Ковыльновского сельского поселения Раздольненского района Республики Крым на 2024 год и плановый период 2025 и 2026 годов» отражены в Приложении 2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, срок реализации 2024 год и плановый период 2025 и 2026 годов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8 279 949,02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 693 665,02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 793 142,00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93 142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4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5 298 447,7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Москва – 399 60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Республика Крым – 8 894 379,7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небюджетные источник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237,61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6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</w:tc>
      </w:tr>
      <w:tr>
        <w:trPr>
          <w:trHeight w:val="18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уборка, сбор случайного мусора, и уборка несанкционированных свалок, улучшит  эстетический  вид  поселения,  создаст условия комфортности  проживания для  жителей   Ковыльновского  сельского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населенных пунктов Ковыль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е мероприятия по благоустройству и установ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функциональных площадок в рамках реализации соглашения 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м хозяйством Республики Крым и администрацией Ковыльновского сельского поселения Раздольненского района Республики Крым далее - Соглашение</w:t>
            </w:r>
          </w:p>
        </w:tc>
      </w:tr>
    </w:tbl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714" w:righ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Ковыльно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овыльн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ановление единого порядка содержания территорий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благоустройство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едение мероприятий по санитарной очистке и уборке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 разбивкой по годам представлен в приложении № 1 к Программе.</w:t>
      </w:r>
    </w:p>
    <w:p>
      <w:pPr>
        <w:pStyle w:val="Normal"/>
        <w:spacing w:lineRule="auto" w:line="240"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 18 279 949,02 руб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4 693 665,02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1 793 142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4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стный бюджет- 5 298 447,7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.Москва – 399 6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Республика Крым – 8 894 379,7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бюджетные источники - </w:t>
      </w:r>
      <w:r>
        <w:rPr>
          <w:rFonts w:cs="Times New Roman" w:ascii="Times New Roman" w:hAnsi="Times New Roman"/>
          <w:sz w:val="28"/>
          <w:szCs w:val="28"/>
        </w:rPr>
        <w:t>101 237,6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5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6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ение  Программой  и  контроль  за  ходом  ее  реализации</w:t>
      </w:r>
    </w:p>
    <w:p>
      <w:pPr>
        <w:pStyle w:val="Normal"/>
        <w:spacing w:lineRule="auto" w:line="240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Председателем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- главой администрации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является координатором муниципальной программы. Осуществляется непосредственный контроль за ее реализацией и несет ответственность за эффективность и результативность Программы по подготовке программных мероприятий, анализу и рациональному использованию средств. Средства  местного бюджета предоставляются исполнителю Программы в установленный заказчиком срок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и действий всех субъектов Программы и заинтересованных исполн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я в  течение 2024 года и плановый период 2025 и 2026 годов затрат по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в установленном порядке отчетов о ходе реализации Программы.</w:t>
      </w:r>
    </w:p>
    <w:p>
      <w:pPr>
        <w:pStyle w:val="Normal"/>
        <w:spacing w:lineRule="auto" w:line="240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 ожидаемых социально-экономических     результатов реализации Программы</w:t>
      </w:r>
    </w:p>
    <w:p>
      <w:pPr>
        <w:pStyle w:val="Normal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е освещение Ковыль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мероприятий по санитарной очистке и уборке территорий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метание вручную, сбор случайных предме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. Ковыльное, с.Сенокосное, с.Волочаевка, с. Ветрянка, с.Молочное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по управлению эти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 эффективности Программы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от 27.02.2015 № 18 </w:t>
      </w:r>
      <w:r>
        <w:rPr>
          <w:b w:val="false"/>
          <w:bCs w:val="false"/>
          <w:sz w:val="28"/>
          <w:szCs w:val="28"/>
        </w:rPr>
        <w:t>(в редакции постановления от 16.03.2020 №39).</w:t>
      </w:r>
      <w:r>
        <w:rPr>
          <w:b w:val="false"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Ковыльнов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Ковыльновского сельского поселения.</w:t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right="7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3635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82"/>
        <w:gridCol w:w="1844"/>
        <w:gridCol w:w="1276"/>
        <w:gridCol w:w="1561"/>
        <w:gridCol w:w="1560"/>
        <w:gridCol w:w="1560"/>
        <w:gridCol w:w="184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Благоустройство Ковыльновского сельского поселения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6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4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 благоустройству контейнерных площадок для сбора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реализации проектов инициативного бюдже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3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уличным освещением Ковыльновского сельского поселения Раздольненского района Республики Крым:  с.Ковыльное ( ул.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3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7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5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82"/>
        <w:gridCol w:w="1844"/>
        <w:gridCol w:w="1276"/>
        <w:gridCol w:w="1561"/>
        <w:gridCol w:w="1560"/>
        <w:gridCol w:w="1560"/>
        <w:gridCol w:w="1844"/>
      </w:tblGrid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етическим ресурсам (оплата уличного освещ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униципального образования Ковыльновского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Ковыльновского сельского поселения  на  2024 год и плановый период 2025 и 2026 годов</w:t>
      </w:r>
    </w:p>
    <w:tbl>
      <w:tblPr>
        <w:tblW w:w="1584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3401"/>
        <w:gridCol w:w="1701"/>
        <w:gridCol w:w="2693"/>
        <w:gridCol w:w="2268"/>
        <w:gridCol w:w="2834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и (задачи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санитарной очистке и уборке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метание вручную, сбор случайных предмет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в год запланированных бюджето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 по благоустройству территорий контейнерных площадок для сбора ТК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(установленных) площадок для сбора твердых коммунальных отходов в рамках Соглашения 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ы по благоустройств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реализации проектов инициативного бюдже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ения тротуара и установки 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ы по благоустройств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личного освещения Ковыльновского сельского поселения Раздольненского района Республики Крым: с.Ковыльное</w:t>
            </w:r>
            <w:r>
              <w:rPr>
                <w:rFonts w:cs="Times New Roman" w:ascii="Times New Roman" w:hAnsi="Times New Roman"/>
                <w:sz w:val="20"/>
              </w:rPr>
              <w:t xml:space="preserve"> (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ц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сстанавливаемого уличного освещен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16,9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ногофункциона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64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lineRule="auto" w:line="240" w:before="24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 «Благоустройство территории Ковыльновского сельского поселения Раздольненского района Республики Крым»,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28"/>
        <w:gridCol w:w="2582"/>
        <w:gridCol w:w="2582"/>
        <w:gridCol w:w="2583"/>
        <w:gridCol w:w="258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 и показателе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целевого индикатора и показателя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площадок для сбора твердых коммунальных отх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6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 «Благоустройство территории Ковыльновского сельского поселения Раздольненского района Республики Крым» в рамках реализации Соглашений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  (тыс.руб.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99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уличным освещением Ковыльновского сельского поселения Раздольненского района Республики Крым:  с.Ковыльное ( ул.Чкалова, ул.Хмельницкая, ул.Толстого, ул.Степная, ул.Победы, пер.Садовый, пер.Школьный, ул.Западная, ул.Дорожная, ул.Гагарина); с.Сенокосное (ул.Южная, ул.Юбилейная, ул.Степная, ул.Северная, ул.Свободы, ул.Садовая, ул.Победы, ул.Первомайская, ул.Луговая, ул.Космонавтов, ул.Гоголя,  ул.Восточная, ул.Виноградная); с.Волочаевка (ул.Южная, ул.Цветочная, ул.Степная, ул.Луговая, ул.Кольцевая); с.Ветрянка (ул.Южная, ул.Школьная, ул.Строительная, ул.Садовая, ул.Пушкина, ул.Мира, ул.Гагарина, ул.Виноградная); с.Молочное (ул.Дорожная, ул.Гагарина, ул.Восточна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по благоустройству территории многофункциональной площадки, расположенной по адресу: Республика Крым, Раздольненский район, с. Ковыльное, ул. Садовая, 28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94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реализации проектов инициативного бюджетиров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муниципального образования Ковыльновского сельское посел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ный перечень обустройства контейнерных площадок для сбора ТК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17"/>
        <w:gridCol w:w="52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змещения площадок Т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ированный год осуществления благоустрой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Раздольненский район, село Сенокосное, улица Молодеж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Раздольненский район, село Сенокосное, улица Школь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3:00Z</dcterms:created>
  <dc:creator>User</dc:creator>
  <dc:description/>
  <cp:keywords/>
  <dc:language>en-US</dc:language>
  <cp:lastModifiedBy>Оксана</cp:lastModifiedBy>
  <cp:lastPrinted>2024-06-03T17:18:00Z</cp:lastPrinted>
  <dcterms:modified xsi:type="dcterms:W3CDTF">2024-12-11T14:56:00Z</dcterms:modified>
  <cp:revision>162</cp:revision>
  <dc:subject/>
  <dc:title/>
</cp:coreProperties>
</file>