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</w:t>
      </w:r>
    </w:p>
    <w:p>
      <w:pPr>
        <w:pStyle w:val="Normal"/>
        <w:ind w:right="9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</w:t>
      </w:r>
      <w:bookmarkStart w:id="0" w:name="OLE_LINK1"/>
      <w:r>
        <w:rPr>
          <w:lang w:val="ru-RU" w:eastAsia="en-US"/>
        </w:rPr>
        <w:drawing>
          <wp:inline distT="0" distB="0" distL="0" distR="0">
            <wp:extent cx="581025" cy="7334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ИЙ РАЙОН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ОВЫЛЬНОВСКОГО СЕЛЬСКОГО ПОСЕЛЕНИЯ</w:t>
      </w:r>
    </w:p>
    <w:p>
      <w:pPr>
        <w:pStyle w:val="Normal"/>
        <w:tabs>
          <w:tab w:val="clear" w:pos="720"/>
          <w:tab w:val="left" w:pos="8102" w:leader="none"/>
        </w:tabs>
        <w:spacing w:before="0" w:after="27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End w:id="0"/>
    </w:p>
    <w:p>
      <w:pPr>
        <w:pStyle w:val="Normal"/>
        <w:ind w:left="19" w:hanging="19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ПОСТАНОВЛЕНИЕ</w:t>
      </w:r>
    </w:p>
    <w:p>
      <w:pPr>
        <w:pStyle w:val="Normal"/>
        <w:ind w:left="19" w:hanging="19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>10 декабря 2024 года                      с.Ковыльное                                  №27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О внесении изменений в постановление Администрации Ковыльновского сельского поселения Раздольненского района Республики Крым от 01.11.2023 года № 239</w:t>
      </w:r>
      <w:r>
        <w:rPr>
          <w:b w:val="false"/>
          <w:i/>
          <w:lang w:val="ru-RU"/>
        </w:rPr>
        <w:t xml:space="preserve"> «</w:t>
      </w:r>
      <w:r>
        <w:rPr>
          <w:i/>
          <w:lang w:val="ru-RU"/>
        </w:rPr>
        <w:t xml:space="preserve">Об утверждении муниципальной программы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i/>
          <w:spacing w:val="-19"/>
          <w:lang w:val="ru-RU"/>
        </w:rPr>
        <w:t xml:space="preserve"> </w:t>
      </w:r>
      <w:r>
        <w:rPr>
          <w:i/>
          <w:lang w:val="ru-RU"/>
        </w:rPr>
        <w:t>Крым на 2024</w:t>
      </w:r>
      <w:r>
        <w:rPr>
          <w:i/>
          <w:spacing w:val="-15"/>
          <w:lang w:val="ru-RU"/>
        </w:rPr>
        <w:t xml:space="preserve"> </w:t>
      </w:r>
      <w:r>
        <w:rPr>
          <w:i/>
          <w:lang w:val="ru-RU"/>
        </w:rPr>
        <w:t>год и плановый период 2025 и 2026 годов»»</w:t>
      </w:r>
    </w:p>
    <w:p>
      <w:pPr>
        <w:pStyle w:val="Normal"/>
        <w:spacing w:before="2" w:after="0"/>
        <w:ind w:right="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Федеральный закон от 06.10.2003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31-ФЗ (с последующими изменениями)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; Законом Республики Крым от 16.09.2014 № 76-ЗРК «О муниципальной службе в Республике Крым», 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/>
      </w:pPr>
      <w:r>
        <w:rPr>
          <w:lang w:val="ru-RU"/>
        </w:rPr>
        <w:t xml:space="preserve">           </w:t>
      </w:r>
      <w:r>
        <w:rPr>
          <w:rFonts w:eastAsia="Arial Unicode MS"/>
          <w:b w:val="false"/>
          <w:color w:val="000000"/>
          <w:lang w:val="ru-RU"/>
        </w:rPr>
        <w:t>1.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b w:val="false"/>
          <w:lang w:val="ru-RU"/>
        </w:rPr>
        <w:t xml:space="preserve">Внести изменения в постановление Администрации Ковыльновского сельского поселения Раздольненского района Республики Крым от 01.11.2023 года № 239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b w:val="false"/>
          <w:spacing w:val="-19"/>
          <w:lang w:val="ru-RU"/>
        </w:rPr>
        <w:t xml:space="preserve"> </w:t>
      </w:r>
      <w:r>
        <w:rPr>
          <w:b w:val="false"/>
          <w:lang w:val="ru-RU"/>
        </w:rPr>
        <w:t>Крым на 2024</w:t>
      </w:r>
      <w:r>
        <w:rPr>
          <w:b w:val="false"/>
          <w:spacing w:val="-15"/>
          <w:lang w:val="ru-RU"/>
        </w:rPr>
        <w:t xml:space="preserve"> </w:t>
      </w:r>
      <w:r>
        <w:rPr>
          <w:b w:val="false"/>
          <w:lang w:val="ru-RU"/>
        </w:rPr>
        <w:t>год и плановый период 2025 и 2026 годов»» изложив приложение к постановлению в новой редакции (прилагается).</w:t>
      </w:r>
    </w:p>
    <w:p>
      <w:pPr>
        <w:pStyle w:val="Normal"/>
        <w:widowControl/>
        <w:ind w:right="6" w:hanging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</w:t>
      </w:r>
      <w:r>
        <w:rPr>
          <w:rFonts w:cs="Times New Roman" w:ascii="Times New Roman" w:hAnsi="Times New Roman"/>
          <w:spacing w:val="-3"/>
          <w:sz w:val="28"/>
          <w:szCs w:val="28"/>
        </w:rPr>
        <w:t>razdolnoe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rk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gov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ru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) в разделе – Муниципальные образования района, подраздел Ковыльновское сельское </w:t>
      </w:r>
      <w:r>
        <w:rPr>
          <w:rFonts w:cs="Times New Roman" w:ascii="Times New Roman" w:hAnsi="Times New Roman"/>
          <w:sz w:val="28"/>
          <w:szCs w:val="28"/>
          <w:lang w:val="ru-RU"/>
        </w:rPr>
        <w:t>и  на официальном сайте Администрации  Ковыльновского сельского 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viln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регистрация в качестве сетевого издания Эл № ФС77-87317 от 27.04.2024 г</w:t>
      </w:r>
    </w:p>
    <w:p>
      <w:pPr>
        <w:pStyle w:val="Heading1"/>
        <w:tabs>
          <w:tab w:val="clear" w:pos="720"/>
          <w:tab w:val="left" w:pos="2326" w:leader="none"/>
        </w:tabs>
        <w:ind w:left="0" w:hanging="0"/>
        <w:jc w:val="both"/>
        <w:rPr>
          <w:b w:val="false"/>
          <w:b w:val="false"/>
          <w:color w:val="FF0000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Batang;바탕"/>
          <w:b w:val="false"/>
          <w:lang w:val="ru-RU"/>
        </w:rPr>
        <w:t xml:space="preserve">3. </w:t>
      </w:r>
      <w:r>
        <w:rPr>
          <w:b w:val="false"/>
          <w:lang w:val="ru-RU"/>
        </w:rPr>
        <w:t>Настоящее постановление вступает в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силу со дня его подписания.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rFonts w:eastAsia="Arial Unicode MS"/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Ковыльн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совета-глава Админист 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выльновского сельского поселения                                                  А.А.Петрик</w:t>
      </w:r>
    </w:p>
    <w:p>
      <w:pPr>
        <w:pStyle w:val="Heading1"/>
        <w:spacing w:lineRule="exact" w:line="321"/>
        <w:ind w:left="0" w:right="103" w:hanging="0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 xml:space="preserve">Приложение 1 </w:t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Постановлению         Администрации Ковыльновского </w:t>
      </w:r>
    </w:p>
    <w:p>
      <w:pPr>
        <w:pStyle w:val="TextBody"/>
        <w:ind w:left="4962" w:right="93" w:firstLine="166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TextBody"/>
        <w:spacing w:lineRule="exact" w:line="322"/>
        <w:ind w:left="4536" w:hanging="0"/>
        <w:jc w:val="righ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10.12. 2024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№27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before="2" w:after="0"/>
        <w:ind w:left="142" w:right="134" w:hanging="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 на 2024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 и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 на 2024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д и плановый период 2025 и 2026 годов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Программа).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503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 Раздольненского района Республики Крым на 2024 год и плановый период 2025 и 2026 годов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й Администрации Ковыльновского сельского поселения Раздольненского района Республики Крым на 2024 год и плановый период 2025 и 2026 годов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 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 фонда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деятельности органов местного самоуправ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социально-культурного развития и повышения имиджа муниципального образования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нормативной правовой базы в сфере муниципальной службы в Администрации Ковыльновского сельского поселении, соответствующей законодательству Российской Федерации и Республики Крым, сложившимся общественным отношениям и экономическим условиям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 службы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резерва и кадрового состава муниципальной службы в поселении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иление работы по противодействию коррупции в системе местного самоуправ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ценка условий труда на рабочих местах для разработки и реализации мероприятий по приведению их в соответствие с государственными нормативными требованиями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работой системы органов местного самоуправления Ковыльновского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информационной открытостью системы органов местного самоуправления Ковыльновского сельского поселения - 100%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реализуется в один этап, срок реализации 2024-2026 годы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сего  по Программе:       8 185 481,30 рублей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– 3 706 389,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</w:t>
              <w:tab/>
              <w:t xml:space="preserve">2 296 993,35 рублей; 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– 2 182 098,95  рублей.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точник финансирования – бюджет Ковыльновского сельского поселения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лучшение условий для деятельности органов местного самоуправления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епени удовлетворенности населения деятельностью органов местного  самоуправления Ковыльновского сельского посе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информированности населения деятельностью органов местного самоуправ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максимального оперативного доступа пользователей к информации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штатов муниципальных служащих высококвалифицированными специалистами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 оценка проблемы, решение которой осуществляется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ем реализации Программы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.10.2003 г. № 131-ФЗ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Для органов местного самоуправления Администрации Ковыльновского сельского поселения на сегодняшний день, в связи с предоставлением муниципальных услуг населению, актуальной проблемой является материально-техническое оснащение органов местного самоуправления. Информация о деятельности органов местного самоуправления должна предоставляться в виде документальной информации и подлежит обнародова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фициальном сайте Администрации  Ковыльновского сельского  поселения  (</w:t>
      </w:r>
      <w:r>
        <w:rPr>
          <w:rFonts w:eastAsia="Times New Roman" w:cs="Times New Roman" w:ascii="Times New Roman" w:hAnsi="Times New Roman"/>
          <w:sz w:val="24"/>
          <w:szCs w:val="24"/>
        </w:rPr>
        <w:t>kovulnovsko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ableParagraph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стояния организации местного самоуправления в поселении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 развитие.</w:t>
      </w:r>
    </w:p>
    <w:p>
      <w:pPr>
        <w:pStyle w:val="Table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материальной сфере это – улучшение и укрепление материально- технического оснащения органов местного самоуправления муниципального образования, постоянная замена физически и морально устаревшей компьютерной и иной техники, приобретение лицензионных программных продуктов, антивирусных программ.</w:t>
      </w:r>
    </w:p>
    <w:p>
      <w:pPr>
        <w:pStyle w:val="Table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высокопрофессионального коллектива –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 образовательного  и  профессионального  уровня  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 работ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создания благоприятных условий для муниципальных служащих –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 труда.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Цели и задачи Программы.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Программы является 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 фонда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ой цели необходимо решение следующих задач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еятельности органов местного самоуправ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социально-культурного развития и повышения имиджа муниципального образования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нормативной правовой базы в сфере муниципальной службы в Администрации Ковыльновского поселении, соответствующей законодательству Российской Федерации и Республики Крым, сложившимся общественным отношениям и экономическим условиям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 службы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резерва и кадрового состава муниципальной службы в поселении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иление работы по противодействию коррупции в системе местного самоуправления;</w:t>
      </w:r>
    </w:p>
    <w:p>
      <w:pPr>
        <w:pStyle w:val="Default"/>
        <w:jc w:val="both"/>
        <w:rPr/>
      </w:pPr>
      <w:r>
        <w:rPr/>
        <w:t>-оценка условий труда на рабочих местах для разработки и реализации мероприятий по приведению их в соответствие с государственными нормативными требованиями.</w:t>
      </w:r>
    </w:p>
    <w:p>
      <w:pPr>
        <w:pStyle w:val="Default"/>
        <w:ind w:firstLine="6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еречень и описание программных мероприятий по решению задач и цели программы отражены в Приложении №1.   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муниципальной программы отражен в Приложении №2.</w:t>
      </w:r>
    </w:p>
    <w:p>
      <w:pPr>
        <w:pStyle w:val="Default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6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3. Ресурсное обеспечение реализации муниципальной программы 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tbl>
      <w:tblPr>
        <w:tblW w:w="8999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515"/>
        <w:gridCol w:w="1559"/>
        <w:gridCol w:w="1701"/>
        <w:gridCol w:w="1705"/>
      </w:tblGrid>
      <w:tr>
        <w:trPr>
          <w:trHeight w:val="562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 финансировани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ы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7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</w:tc>
      </w:tr>
      <w:tr>
        <w:trPr>
          <w:trHeight w:val="286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Ковыльновск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льского поселения Раздольненского района Республики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706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68"/>
              <w:ind w:right="2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296 9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82 098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 185 481,30</w:t>
            </w:r>
          </w:p>
        </w:tc>
      </w:tr>
      <w:tr>
        <w:trPr>
          <w:trHeight w:val="53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706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68"/>
              <w:ind w:right="2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296 9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82 098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 185 481,3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41" w:right="851" w:gutter="0" w:header="737" w:top="793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по источникам финанс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ы в приложении №3.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Управление Программой и контроль за ходом ее реализации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граммой осуществляется Председателем Ковыльновского сельского совета - главой администрации Ковыльновского сельского поселения. Председатель Ковыльновского сельского совета - глава администрации Ковыльновского сельского поселения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координация, а также контроль за ходом реализации Программы осуществляется заместителем главы администрации Ковыльновского сельского поселения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граммой и контроль за ходом ее реализации осуществляется путем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ординации действий всех субъектов Программы и заинтересованных исполнителей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жегодного уточнения затрат по программным мероприятиям, состава исполнителей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ярного мониторинга ситуации и анализа эффективности проводимой работы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едоставления в установленном порядке отчетов о ходе реализации Программ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индикаторов эффективности реализации Программы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87"/>
        <w:gridCol w:w="706"/>
        <w:gridCol w:w="1681"/>
        <w:gridCol w:w="30"/>
        <w:gridCol w:w="30"/>
        <w:gridCol w:w="1392"/>
        <w:gridCol w:w="1415"/>
      </w:tblGrid>
      <w:tr>
        <w:trPr>
          <w:trHeight w:val="14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 показа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е значение на начало дейст -вия программ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ое значение  по состоянию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01.01.202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значение по итогам реализации программы 01.01.201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аттестованных муниципальных служащих от общего количества муниципальных служащих подлежащих аттес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гноз ожидаемых социально-экономических результатов  реализации Программы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полагает достижение следующих результатов: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лучшение условий для деятельности органов местного самоуправления;</w:t>
      </w:r>
    </w:p>
    <w:p>
      <w:pPr>
        <w:pStyle w:val="Table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степени удовлетворенности населения деятельностью органов местного  самоуправления Ковыльновского сельского поселения;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информированности населения деятельностью органов местного самоуправления;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максимального оперативного доступа пользователей к информаци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штатов муниципальных служащих высококвалифицированными специалистами.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оставит возможность формировать кадровый потенциал для устойчивого социально-экономического развития муниципального образования, эффективной реализации полномочий администрации Ковыльновского сельского поселения Раздольненского района Республики Крым, принятия всех нормативных актов по противодействию коррупции, создание современных условий труда муниципальных служащ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able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Paragrap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иски реализации муниципальной программы и меры по управлению этими риск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реализации муниципальной программы предполагается достижение следующих результа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бесперебойное обеспечение администрации Ковыльновского сельского поселения необходимым оборудованием, транспортом и другими материально-техническими сред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качественное ведение бухгалтерского и статистического учета доходов и расходов, составление требуемой отчетности и предоставление ее в установленном порядке и в установленные сро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рост уровня удовлетворенности граждан качеством предоставления муниципальных услуг.</w:t>
      </w:r>
      <w:r>
        <w:rPr/>
        <w:t xml:space="preserve">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    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.</w:t>
      </w:r>
    </w:p>
    <w:p>
      <w:pPr>
        <w:pStyle w:val="Table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"/>
        <w:shd w:fill="auto" w:val="clear"/>
        <w:spacing w:lineRule="exact" w:line="274" w:before="0" w:after="244"/>
        <w:ind w:left="4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</w:t>
      </w:r>
      <w:r>
        <w:rPr>
          <w:bCs/>
          <w:sz w:val="24"/>
          <w:szCs w:val="24"/>
        </w:rPr>
        <w:t>Порядка разработки, реализации и оценки эффективности муниципальных програм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выльновского сельского поселения, утвержденного постановлением администрации Ковыльновского сельского поселения от 27.02.2015 № 18 </w:t>
      </w:r>
      <w:r>
        <w:rPr>
          <w:bCs/>
          <w:sz w:val="24"/>
          <w:szCs w:val="24"/>
        </w:rPr>
        <w:t>(в редакции постановления от 16.03.2020 №39).</w:t>
      </w:r>
      <w:r>
        <w:rPr/>
        <w:t xml:space="preserve">  </w:t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одпрограммы №1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деятельности председателя Ковыльновского сельского совета Раздольненского района Республики Крым на 2024 год и плановый период 2025 и 2026 годов»</w:t>
      </w:r>
    </w:p>
    <w:tbl>
      <w:tblPr>
        <w:tblW w:w="102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189"/>
      </w:tblGrid>
      <w:tr>
        <w:trPr>
          <w:trHeight w:val="90" w:hRule="exact"/>
        </w:trPr>
        <w:tc>
          <w:tcPr>
            <w:tcW w:w="30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47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Задач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деятельности председателя Ковыльновского сельского совета. Создание нормативной правовой базы в сфере муниципальной службы в Ковыльновском сельском совете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новых методов планирования, стимулирования и оценки деятельности муниципальных служащих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работой системы органов местного самоуправления Ковыльновского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информационной открытостью системы органов местного самоуправления Ковыльновского сельского поселения - 100%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4 год и плановый период 2025 и 20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бъем и источники финансирования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633 639,00 руб. в т.ч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 924 289,00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- 854 675,00 руб.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- 854 675,00 руб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одпрограммы №2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функций Администрации Ковыльновского сельского поселения Раздольненского района Республики Крым на 2024 год и плановый период 2025 и 2026 годов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189"/>
      </w:tblGrid>
      <w:tr>
        <w:trPr>
          <w:trHeight w:val="90" w:hRule="exact"/>
        </w:trPr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47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й Администрации Ковыльновского сельского поселения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Задач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ние условий для деятельности Администрации Ковыльновского сельского поселения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здание нормативной правовой базы в сфере муниципальной службы в Администрации Ковыльновского сельского поселения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условий труда на рабочих местах для разработки и реализации мероприятий по приведению их в    соответствие    с    государственными  нормативными требованиями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ровень удовлетворенности граждан работой систем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ыль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ровень удовлетворенности граждан информационной открытостью систем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ыль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кого поселения - 100%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4 год и плановый период 2025 и 20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бъем и источники финансирования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реализацию подпрограммы составляет  5 551 842,30 руб., в т.ч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– 2 782 100,00 руб.;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- 1 442 318,35 руб.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- 1 327 423,95 руб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</w:tbl>
    <w:p>
      <w:pPr>
        <w:pStyle w:val="TableParagraph"/>
        <w:rPr>
          <w:rFonts w:ascii="Times New Roman" w:hAnsi="Times New Roman" w:cs="Times New Roman"/>
          <w:color w:val="22272F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22272F"/>
          <w:sz w:val="23"/>
          <w:szCs w:val="23"/>
          <w:lang w:val="ru-RU"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rFonts w:ascii="Times New Roman" w:hAnsi="Times New Roman" w:cs="Times New Roman"/>
          <w:b/>
          <w:b/>
          <w:color w:val="22272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и описание программных мероприятий по решению задач и цели 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701"/>
        <w:gridCol w:w="1701"/>
        <w:gridCol w:w="1701"/>
        <w:gridCol w:w="1701"/>
        <w:gridCol w:w="1418"/>
      </w:tblGrid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4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62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62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точник финансирования.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едседателя Ковыльн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 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председателя Ковыльн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  <w:tab/>
              <w:t>аппарат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ыльн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38 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76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76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коммунальных услуг администрации муниципального образования Ковыль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ые услуги (ГСМ, страх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права использования программы ЭВМ для сдач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за 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 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 4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5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ЭЦП (ГИС ЖКХ, ГАС управление, Гос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стема электронного документооборота "Диалог"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1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й осмотр транспортного средства и медицинский осмотр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0" w:right="620" w:gutter="0" w:header="739" w:top="100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/>
        </w:rPr>
      </w:r>
    </w:p>
    <w:tbl>
      <w:tblPr>
        <w:tblW w:w="1397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3"/>
        <w:gridCol w:w="2095"/>
        <w:gridCol w:w="2002"/>
        <w:gridCol w:w="2040"/>
        <w:gridCol w:w="2304"/>
        <w:gridCol w:w="89"/>
        <w:gridCol w:w="175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дпрограммы/ основного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ледствия не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ча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ончан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I. Подпрограммы муниципальной программы 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дпрограмм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6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Подпрограмм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й Администрации Ковыльн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6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Ресурсное обеспечение и прогнозная (справочная) оценка расходов на реализацию ц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по источникам финансирования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2"/>
        <w:gridCol w:w="3118"/>
        <w:gridCol w:w="2479"/>
        <w:gridCol w:w="1417"/>
        <w:gridCol w:w="1701"/>
        <w:gridCol w:w="1698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-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 рублей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7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органов местного самоуправления Ковыльновского сельского поселения Раздольненского района Республики Крым на 2024 год и плановый период 2025 и 2026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6,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6,9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2,09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6,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6,9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2,099</w:t>
            </w:r>
          </w:p>
        </w:tc>
      </w:tr>
      <w:tr>
        <w:trPr>
          <w:trHeight w:val="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 Раздольненского района Республики Крым на 2024 год и плановый период 2025 и 2026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4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675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4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675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функций Администрации Ковыльновского сельского поселения Раздольненского района Республики Крым на 2024 год и плановый период 2025 и 2026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8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2,3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7,424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8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2,3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7,424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284" w:right="998" w:gutter="0" w:header="737" w:top="79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Отдел кадров</dc:creator>
  <dc:description/>
  <cp:keywords/>
  <dc:language>en-US</dc:language>
  <cp:lastModifiedBy>Оксана</cp:lastModifiedBy>
  <cp:lastPrinted>2020-12-28T11:09:00Z</cp:lastPrinted>
  <dcterms:modified xsi:type="dcterms:W3CDTF">2024-12-11T14:54:00Z</dcterms:modified>
  <cp:revision>178</cp:revision>
  <dc:subject/>
  <dc:title>Глава Наход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05T00:00:00Z</vt:filetime>
  </property>
</Properties>
</file>