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-766" w:hanging="0"/>
        <w:rPr>
          <w:rFonts w:ascii="Times New Roman" w:hAnsi="Times New Roman" w:cs="Times New Roman"/>
          <w:color w:val="1C1C1C"/>
          <w:sz w:val="40"/>
          <w:szCs w:val="40"/>
        </w:rPr>
      </w:pPr>
      <w:r>
        <w:rPr>
          <w:rFonts w:cs="Times New Roman" w:ascii="Times New Roman" w:hAnsi="Times New Roman"/>
          <w:color w:val="1C1C1C"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color w:val="1C1C1C"/>
          <w:sz w:val="40"/>
          <w:szCs w:val="4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4.6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027820" r:id="rId2"/>
        </w:objec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spacing w:lineRule="auto" w:line="240" w:before="0" w:after="0"/>
        <w:ind w:left="-426" w:right="-22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2 ноября 2024 года                       с.Ковыльное                          №257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 «Благоустройство Ковыльновского сельского поселения Раздольненского района Республики Крым на 2025 год и плановый период 2026 и 2027 годов»</w:t>
      </w:r>
    </w:p>
    <w:p>
      <w:pPr>
        <w:pStyle w:val="Normal"/>
        <w:spacing w:lineRule="auto" w:line="240" w:before="0" w:after="0"/>
        <w:ind w:left="-426" w:firstLine="53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Ковыльновского сельского поселения Раздольненского района Республики Крым, в целях установления единого порядка содержания территории и осуществления мероприятий по благоустройству,</w:t>
      </w:r>
    </w:p>
    <w:p>
      <w:pPr>
        <w:pStyle w:val="Normal"/>
        <w:spacing w:lineRule="auto" w:line="240" w:before="0" w:after="0"/>
        <w:ind w:firstLine="539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5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left="-15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ind w:left="-426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дить муниципальную программу «Благоустройство Ковыльновского сельского поселения Раздольненского района Республики Крым на 2025 год и плановый период 2026 и 2027 годов» (прилагается).</w:t>
      </w:r>
    </w:p>
    <w:p>
      <w:pPr>
        <w:pStyle w:val="TableParagraph"/>
        <w:numPr>
          <w:ilvl w:val="0"/>
          <w:numId w:val="3"/>
        </w:numPr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Ковыльновского сельского поселения от 25.10.2023 года № 23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Ковыльновского сельского поселения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ableParagraph"/>
        <w:numPr>
          <w:ilvl w:val="0"/>
          <w:numId w:val="3"/>
        </w:numPr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бнародова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ом стенде Ковыльновского сельского поселения и  на официальном сайте Администрации в сети Интерне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vil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регистрация в качестве сетевого издания Эл № ФС77-87317 от 27.04.2024 г</w:t>
      </w:r>
    </w:p>
    <w:p>
      <w:pPr>
        <w:pStyle w:val="TableParagraph"/>
        <w:numPr>
          <w:ilvl w:val="0"/>
          <w:numId w:val="3"/>
        </w:numPr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ее постановление  вступает в силу с  01.01.2025 года.</w:t>
      </w:r>
    </w:p>
    <w:p>
      <w:pPr>
        <w:pStyle w:val="TableParagraph"/>
        <w:numPr>
          <w:ilvl w:val="0"/>
          <w:numId w:val="3"/>
        </w:numPr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23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-426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Ковыльновского сельского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вета -  глава Администрации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выльновского сельского</w:t>
      </w:r>
      <w:r>
        <w:rPr>
          <w:rFonts w:cs="Times New Roman" w:ascii="Times New Roman" w:hAnsi="Times New Roman"/>
          <w:bCs/>
          <w:color w:val="FFFFFF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еления                                     А.А. Петрик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к постановлению администрации Ковыльновского сельского поселения Раздольненского района Республики Крым                                                                                        от 22 ноября 2024 года  №2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9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поселения Раздольненского района Республики Крым на 2025 год и плановый период 2026 и 2027 годов</w:t>
      </w:r>
    </w:p>
    <w:p>
      <w:pPr>
        <w:pStyle w:val="Normal"/>
        <w:spacing w:lineRule="auto" w:line="240" w:before="0" w:after="92"/>
        <w:ind w:left="1491" w:right="1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92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поселения Раздольненского района Республики Крым на 2025 год и плановый период 2026 и 2027 годов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7231"/>
      </w:tblGrid>
      <w:tr>
        <w:trPr>
          <w:trHeight w:val="9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9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6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, благоустройства и санитарного состояния на территории Ковыль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среды, благоприятной для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становление единого порядка содержания территорий;          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контроля за благоустройством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роведение мероприятий по санитарной очистке и уборке территор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ичное освещение Ковыль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рограммных мероприятий с разбивкой по годам представлен в приложении № 1 к Программе.</w:t>
            </w:r>
          </w:p>
        </w:tc>
      </w:tr>
      <w:tr>
        <w:trPr>
          <w:trHeight w:val="28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ность нормативной освещенности в Ковыльнов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ерритории, подлежащей санитарной очистке и уборке.</w:t>
            </w:r>
          </w:p>
          <w:p>
            <w:pPr>
              <w:pStyle w:val="Normal"/>
              <w:tabs>
                <w:tab w:val="clear" w:pos="708"/>
                <w:tab w:val="left" w:pos="6975" w:leader="none"/>
                <w:tab w:val="left" w:pos="7117" w:leader="none"/>
              </w:tabs>
              <w:spacing w:lineRule="auto" w:line="240" w:before="0" w:after="0"/>
              <w:ind w:left="28" w:right="2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казателях (индикаторах) муниципальной программы «Благоустройство Ковыльновского сельского поселения Раздольненского района Республики Крым на 2025 год и плановый период 2026 и 2027 годов» отражены в Приложении 2.</w:t>
            </w:r>
          </w:p>
        </w:tc>
      </w:tr>
      <w:tr>
        <w:trPr>
          <w:trHeight w:val="5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, срок реализации 2025-2027 годы</w:t>
            </w:r>
          </w:p>
        </w:tc>
      </w:tr>
      <w:tr>
        <w:trPr>
          <w:trHeight w:val="14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379 426,00 руб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 793 142,00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 793 142,00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793 142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6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7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о в Приложении 3.</w:t>
            </w:r>
          </w:p>
        </w:tc>
      </w:tr>
      <w:tr>
        <w:trPr>
          <w:trHeight w:val="18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е реализации программы благоустроить территории мест массового пребывания и проживания населения на территории Ковыльновского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уборка, сбор случайного мусора, и уборка несанкционированных свалок, улучшит  эстетический  вид  поселения,  создаст условия комфортности  проживания для  жителей   Ковыльновского  сельского 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ым освещением населенных пунктов Ковыль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"/>
        <w:ind w:left="1714" w:right="1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 оценка проблемы, решение которой осуществляется путем реализации Программ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муниципального образования Ковыльнов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Ковыльн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lineRule="auto" w:line="240" w:before="0" w:after="10"/>
        <w:ind w:right="1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"/>
        <w:ind w:left="1491" w:right="1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, осуществление мероприятий по поддержанию порядка, благоустройства и санитарного состояния на территории Ковыль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реды, благоприятной для про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становление единого порядка содержания территорий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контроля за благоустройством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оведение мероприятий по санитарной очистке и уборке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ичное освещение Ковыль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 реализац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 составляет 5 379 426,00 рубл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1 793 142,00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1 793 142,00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7 год – 1 793 142,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5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6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7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ение  Программой  и  контроль  за  ходом  ее  реализации</w:t>
      </w:r>
    </w:p>
    <w:p>
      <w:pPr>
        <w:pStyle w:val="Normal"/>
        <w:spacing w:lineRule="auto" w:line="240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Председателем Ковыль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- главой администрации Ковыль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является координатором муниципальной программы. Осуществляется непосредственный контроль за ее реализацией и несет ответственность за эффективность и результативность Программы по подготовке программных мероприятий, анализу и рациональному использованию средств. Средства  местного бюджета предоставляются исполнителю Программы в установленный заказчиком срок.</w:t>
      </w:r>
    </w:p>
    <w:p>
      <w:pPr>
        <w:pStyle w:val="Normal"/>
        <w:spacing w:lineRule="auto" w:line="24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pacing w:lineRule="auto" w:line="24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и действий всех субъектов Программы и заинтересованных исполн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я в  течение 2025-2027 годов  затрат по программным меро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я в установленном порядке отчетов о ходе реализации Программы.</w:t>
      </w:r>
    </w:p>
    <w:p>
      <w:pPr>
        <w:pStyle w:val="Normal"/>
        <w:spacing w:lineRule="auto" w:line="240"/>
        <w:ind w:right="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 ожидаемых социально-экономических     результатов реализации Программы</w:t>
      </w:r>
    </w:p>
    <w:p>
      <w:pPr>
        <w:pStyle w:val="Normal"/>
        <w:spacing w:lineRule="auto" w:line="240" w:before="0" w:after="1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реализации программы благоустроить территории мест массового пребывания и проживания населения на территории Ковыльновского сельского поселения.</w:t>
      </w:r>
    </w:p>
    <w:p>
      <w:pPr>
        <w:pStyle w:val="Normal"/>
        <w:spacing w:lineRule="auto" w:line="240"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ограммы предлагается регулярно проводить следующие мероприят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ичное освещение Ковыль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е мероприятий по санитарной очистке и уборке территорий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метание вручную, сбор случайных предме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. Ковыльное, с.Сенокосное, с.Волочаевка, с. Ветрянка, с.Молочное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по управлению этими рис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утрен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изкая исполнительная дисциплина исполни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есвоевременная разработка, согласование и принятие документов, обеспечивающих выполнение основных мероприяти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едостаточная оперативность корректировки хода реализации программы при наступлении внешних рисков реализации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ами по управлению внутренними рисками реализации муниципальной 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етальное планирование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еративный мониторинг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еш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макроэкономические риски, связанные с возможностями снижения темпов роста экономики и уровня инвестиционной активности. Эти риски могут отразиться на уровне реализации наиболее затрат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муниципальн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муниципальной программы в пользу других направлений развития Ковыльновского сельского поселения и переориентации на ликвидацию последствий катастроф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Управление рисками реализации муниципальной программы будет осуществляться путем координации деятельности администрации Ковыльновского сельского посел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787" w:right="154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эффективности Программы</w:t>
      </w:r>
    </w:p>
    <w:p>
      <w:pPr>
        <w:pStyle w:val="Normal"/>
        <w:spacing w:lineRule="auto" w:line="240" w:before="0" w:after="10"/>
        <w:ind w:left="427" w:right="1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" w:right="57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Порядка разработки, реализации и оценки эффективности муниципальных программ, утвержденного постановлением администрации Ковыльновского сельского поселения Раздольненского района  от 27.02.2015 № 18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от 16.03.2020 №39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" w:right="57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ы о ходе работы по реализации Программы по результатам за год и весь период действия Программы готовит  финансовый орган Администрации Ковыльновского сельского поселения с периодичностью, по форме и в сроки, установленные в соответствии с действующим законодательством порядком. </w:t>
      </w:r>
    </w:p>
    <w:p>
      <w:pPr>
        <w:pStyle w:val="Normal"/>
        <w:spacing w:lineRule="auto" w:line="240" w:before="0" w:after="0"/>
        <w:ind w:left="5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Ковыльновского сельского посе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ind w:right="7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"/>
        <w:ind w:left="1491" w:right="1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13629" w:type="dxa"/>
        <w:jc w:val="left"/>
        <w:tblInd w:w="8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81"/>
        <w:gridCol w:w="1843"/>
        <w:gridCol w:w="1275"/>
        <w:gridCol w:w="1560"/>
        <w:gridCol w:w="1559"/>
        <w:gridCol w:w="1559"/>
        <w:gridCol w:w="184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Благоустройство Ковыльновского сельского поселения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уборке территорий муниципального образования Ковыльновского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Ковыльновского сельского поселения  на  2025 год и плановый период 2026 и 2027 годов</w:t>
      </w:r>
    </w:p>
    <w:tbl>
      <w:tblPr>
        <w:tblW w:w="1584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3402"/>
        <w:gridCol w:w="1701"/>
        <w:gridCol w:w="2694"/>
        <w:gridCol w:w="2268"/>
        <w:gridCol w:w="2835"/>
      </w:tblGrid>
      <w:tr>
        <w:trPr>
          <w:trHeight w:val="2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и (задач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>
          <w:trHeight w:val="5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ероприятий по санитарной очистке и уборке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метание вручную, сбор случайных предм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в год запланированных бюджето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муниципальной программы «Благоустройство территории Ковыльновского сельского поселения Раздольненского района Республики Крым» 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45"/>
        <w:gridCol w:w="2250"/>
        <w:gridCol w:w="3780"/>
        <w:gridCol w:w="1151"/>
        <w:gridCol w:w="1305"/>
        <w:gridCol w:w="126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  (тыс.руб.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уборке территорий муниципального образования Ковыльновского сельское поселени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8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vil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3:00Z</dcterms:created>
  <dc:creator>User</dc:creator>
  <dc:description/>
  <cp:keywords/>
  <dc:language>en-US</dc:language>
  <cp:lastModifiedBy>Оксана</cp:lastModifiedBy>
  <cp:lastPrinted>2024-11-28T16:50:00Z</cp:lastPrinted>
  <dcterms:modified xsi:type="dcterms:W3CDTF">2024-11-28T13:52:00Z</dcterms:modified>
  <cp:revision>132</cp:revision>
  <dc:subject/>
  <dc:title/>
</cp:coreProperties>
</file>