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color w:val="1C1C1C"/>
          <w:sz w:val="48"/>
          <w:szCs w:val="48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</w:t>
      </w:r>
      <w:r>
        <w:rPr>
          <w:rFonts w:cs="Times New Roman" w:ascii="Times New Roman" w:hAnsi="Times New Roman"/>
          <w:color w:val="1C1C1C"/>
          <w:sz w:val="48"/>
          <w:szCs w:val="48"/>
        </w:rPr>
        <w:t xml:space="preserve">Проект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C1C1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697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 2024г.                       с.Ковыльное                          №___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Об утверж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униципальной программы «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повышения эффективности бюджетных расходов и совершенствования системы управления и распоряжения муниципальным имуществом муниципального образования Ковыльновское сельское поселение Раздольненского района Республики Крым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Ковыльновское   сельское  поселение Раздольненского района Республики Крым</w:t>
      </w:r>
    </w:p>
    <w:p>
      <w:pPr>
        <w:pStyle w:val="Normal"/>
        <w:spacing w:lineRule="auto" w:line="247" w:before="0" w:after="0"/>
        <w:ind w:left="-15" w:right="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7" w:before="0" w:after="0"/>
        <w:ind w:left="-15" w:right="4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 1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razdolnoe.rk.gov.ru) в разделе – Муниципальные образования района, подраздел Ковыльновское сельское </w:t>
      </w:r>
      <w:r>
        <w:rPr>
          <w:rFonts w:cs="Times New Roman" w:ascii="Times New Roman" w:hAnsi="Times New Roman"/>
          <w:sz w:val="26"/>
          <w:szCs w:val="26"/>
        </w:rPr>
        <w:t>и  на официальном сайте Администрации  Ковыльновского сельского 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kovilnovskoe-sp.ru/</w:t>
        </w:r>
      </w:hyperlink>
      <w:r>
        <w:rPr>
          <w:rFonts w:cs="Times New Roman" w:ascii="Times New Roman" w:hAnsi="Times New Roman"/>
          <w:sz w:val="26"/>
          <w:szCs w:val="26"/>
        </w:rPr>
        <w:t>), регистрация в качестве сетевого издания Эл № ФС77-87317 от 27.04.2024 г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редседатель Ковыльновского  сельского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совета –глава администрации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Ковыльновского  сельского</w:t>
      </w:r>
      <w:r>
        <w:rPr>
          <w:rFonts w:cs="Times New Roman" w:ascii="Times New Roman" w:hAnsi="Times New Roman"/>
          <w:bCs/>
          <w:color w:val="FFFFFF"/>
          <w:sz w:val="26"/>
          <w:szCs w:val="26"/>
          <w:lang w:eastAsia="en-US"/>
        </w:rPr>
        <w:t>т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селения                                                 А.А.Петрик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_____2024 года  №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18"/>
        <w:gridCol w:w="1440"/>
        <w:gridCol w:w="1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ым имуществом и земельными участками муниципального образования Ковыльновское сельское поселение и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поступлений средств в бюджет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инвестиций для развития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имущества муниципального поселения в хозяйственный оборот, обеспечение поступления в бюджет муниципального образования Ковыльновское сельское поселение доходов и средств от использования и продажи имуще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оцессов учета имущества муниципального образования Ковыльновское сельское поселение и предоставления сведений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будет проведена оценка рыночной стоимости, ед.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будет проведена техническая инвентаризация, ед.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ставленных на кадастровый учет, 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и плановый период 2025 и 2026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Ковыльнов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муниципальным имуществом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иватизации и аренды имущества, находящегося в собственности муниципального образовани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униципального имуществ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ниторинга и оперативного контроля состояния использования муниципального имуществ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 объектов недвижимого имущества, находящегося в собственности муниципального образования Ковыльновское сельское поселени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1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 и постановка на государственный кадастровый учет  объектов недвижимого имущества для государственной регистрации права собственности муниципального образования Ковыльновское сельское поселение Раздольненского района Республики Крым на данные объекты недвижимого имущества;</w:t>
            </w:r>
          </w:p>
        </w:tc>
      </w:tr>
    </w:tbl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Характеристика текущего состояния  сферы реализац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кты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spacing w:lineRule="auto" w:line="240" w:before="2" w:after="0"/>
        <w:ind w:right="-58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составляющей структуры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является недвижимое (все, что прочно связано с землей, в том числе здания,   сооружения, объекты незавершенного строительства) и движимое иму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требует изменений.</w:t>
      </w:r>
    </w:p>
    <w:p>
      <w:pPr>
        <w:pStyle w:val="Normal"/>
        <w:spacing w:lineRule="auto" w:line="240" w:before="6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равление муниципальной  собственностью муниципального образования является неотъемлемой частью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spacing w:lineRule="auto" w:line="240" w:before="24" w:after="0"/>
        <w:ind w:right="57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е управление муниципальной собственность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предполагает формирование перечня эффективных собственников, ориентированных на долгосрочное развитие в интересах социально- экономического развития поселения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3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ешения информационных задач, связанных с обработкой данных,  используемых при управлении и распоряжении имущест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21 июля 1997 года № 122-ФЗ        «О государственной регистрации прав на недвижимое имущество и сделок с ним» государственная регистрация права 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на недвижимое имущество является обязательной.</w:t>
      </w:r>
    </w:p>
    <w:p>
      <w:pPr>
        <w:pStyle w:val="Normal"/>
        <w:spacing w:lineRule="auto" w:line="240" w:before="3" w:after="0"/>
        <w:ind w:right="61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отсутствии зарегистрированного права собственности на недвижимое имущество, управление и распоряжение имуществом, находящимся в собственност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Раздольненского района Республики Крым становится проблематич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ципы и процедуры государственной регистрации права собственности на недвижимое имущество, установленные ранее на территории района в соответствии с законодательством Украины, отличаются от правил и процедур   государственной регистрации прав на недвижимое имущество и сделок с ним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.</w:t>
      </w:r>
    </w:p>
    <w:p>
      <w:pPr>
        <w:pStyle w:val="Normal"/>
        <w:spacing w:lineRule="auto" w:line="240" w:before="3" w:after="0"/>
        <w:ind w:right="61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муниципального образова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 от эффективного использования объектов казны. Объекты недвижимого имущества муниципального образова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spacing w:lineRule="auto" w:line="240" w:before="6" w:after="0"/>
        <w:ind w:right="63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нительным органом муниципальной вла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, осуществляющим функции в области приватизации и полномочия собственника в сфере управления имущест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овыль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е поселение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Ковыльн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Раздольненского района Республики Крым (далее - Администрация).</w:t>
      </w:r>
    </w:p>
    <w:p>
      <w:pPr>
        <w:pStyle w:val="Normal"/>
        <w:spacing w:lineRule="auto" w:line="240" w:before="24" w:after="0"/>
        <w:ind w:right="6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разработана на период до конца 2026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граммы являются движимое и недвижимое имущество,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перехода на новую модель управления муниципальным имуществом, связанную с приведением в соответствие к требованиям российского законодательства правоустанавливающих документов, разработка и практическая реализация Программы является одним из основных разделов муниципальной имущественной полити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униципальной имущественной политики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для построения эффективной системы управления имущество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имущества как инструмента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 потребности муниципального имущества с учетом объемов услуг (работ, продукции), необходимых для решения вопросов муниципального района и перспектив развития отраслей экономики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ание имущества в работоспособном состоя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ая реализация имущества, по тем или иным причинам не дающего должного социального эффекта или носящего избыточный (коммерческий) характер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(создание) имущества, необходимого для реализации социальных задач, предназначенного для осуществления полномочий органов местного самоуправления 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ходов в местный бюджет путем рационального использования некоммерческого и коммерческого муниципального имущества.</w:t>
      </w:r>
    </w:p>
    <w:p>
      <w:pPr>
        <w:pStyle w:val="2"/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center"/>
        <w:rPr/>
      </w:pPr>
      <w:r>
        <w:rPr>
          <w:b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b/>
        </w:rPr>
        <w:t>3.1.  Цели, задачи и индикаторы достижения целей и решения задач муниципальной программы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муниципальной программы является создание условий для эффективного управления и распоряжения муниципальным имуществом и земельными участками муниципального образования Ковыльновское сельское поселение и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поступлений средств в бюджет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инципы 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м и жилищным фо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м формирования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м контроля за эффективным использованием муниципального иму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, находящимся в казне, хозяйственном или оперативном управлении  или аренде,  осуществляется на базе Реестра муниципальной собственности, позволяющем учитывать, систематизировать и накапливать сведения обо всех предприятиях, учреждениях и организациях, пользующихся муниципальным имуществом, а также сведения о других объектах муниципальной собственности (объектах нежилого фонда, незавершенного строительства, предприятиях с долей муниципальной собственности и др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муниципальной программы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имущества муниципального образования в хозяйственный оборот, обеспечение поступления в бюджет муниципального образования Ковыльновское сельское поселение доходов и средств от использования и продажи имущества муниципального образова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ссов учета имущества муниципального образования Ковыльновское сельское поселение и предоставления сведений о н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Состав и значение целевых показателей (индикаторов) приведены в приложении 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начение целевых показателей (индикаторов) подлежит уточнению в процессе реализации муниципальной программ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 концу 2026 года конечные результаты реализации программы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е участки, по которым будет осуществлена постановка на кадастровый учет: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евой план (земельный участок с.Ковыльное (парк)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муниципальной программы</w:t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Сроки реализации муниципальной  программы </w:t>
      </w:r>
      <w:r>
        <w:rPr>
          <w:bCs/>
        </w:rPr>
        <w:t>2024 год и плановый период 2025 и 2026 год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</w:rPr>
        <w:t>Обобщенная характеристика основных                                                                                                  мероприяти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заявленных целей и решение поставленных задач программы будет осуществляться посредством реализации следующих основных мероприятий, что позволит осуществить ф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ирование единой системы учета и управления имуществом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увеличения поступлений средств в бюджет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муниципального образования Зимин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Раздольненского района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>, формирование в отношении него полных  и  достоверных  сведений (приложение №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рыночной стоимост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хнической инвентаризаци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кадастровый учет земельных участков, под объектами, находящихся в собственност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ая характеристика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ет задачи по созданию оптимальной структуры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- увеличения поступлений средств в бюджет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и расходов средств бюджета поселения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инвестиций для развития муниципального образования.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отвечающей функциям (полномочиям) органов местного самоуправления, по вовлечению имущества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 </w:t>
      </w:r>
      <w:r>
        <w:rPr>
          <w:rFonts w:cs="Times New Roman"/>
          <w:sz w:val="24"/>
          <w:szCs w:val="24"/>
          <w:lang w:eastAsia="en-US"/>
        </w:rPr>
        <w:t>в хозяйственный оборот,</w:t>
      </w:r>
      <w:r>
        <w:rPr>
          <w:rFonts w:cs="Times New Roman"/>
          <w:sz w:val="24"/>
          <w:szCs w:val="24"/>
        </w:rPr>
        <w:t xml:space="preserve"> обеспечения поступлений в бюджет 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доходов и средств от использования и продажи имущества 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 сельское поселение Раздольненского района Республики Крым,</w:t>
      </w:r>
      <w:r>
        <w:rPr>
          <w:rFonts w:cs="Times New Roman"/>
          <w:sz w:val="24"/>
          <w:szCs w:val="24"/>
          <w:lang w:eastAsia="en-US"/>
        </w:rPr>
        <w:t xml:space="preserve"> по совершенствованию процессов учета имущества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rFonts w:cs="Times New Roman"/>
          <w:sz w:val="24"/>
          <w:szCs w:val="24"/>
          <w:lang w:eastAsia="en-US"/>
        </w:rPr>
        <w:t>и предоставления сведений о нем;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обеспечит формирование и актуализацию реестра муниципальной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Ковыльновского </w:t>
      </w:r>
      <w:r>
        <w:rPr>
          <w:rFonts w:cs="Times New Roman"/>
          <w:sz w:val="24"/>
          <w:szCs w:val="24"/>
        </w:rPr>
        <w:t xml:space="preserve"> 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принятия мер по эффективному распределению и контролю за сохранностью и использованием, обеспечения регистрации прав на недвижимое имущество, находящегося в муниципальной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</w:t>
      </w:r>
      <w:r>
        <w:rPr>
          <w:rFonts w:cs="Times New Roman"/>
          <w:sz w:val="24"/>
          <w:szCs w:val="24"/>
          <w:lang w:eastAsia="en-US"/>
        </w:rPr>
        <w:t xml:space="preserve">; </w:t>
      </w:r>
    </w:p>
    <w:p>
      <w:pPr>
        <w:pStyle w:val="1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обеспечит проведение оценки рыночной стоимости имущества, находящегося в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Ковыльновское </w:t>
      </w:r>
      <w:r>
        <w:rPr>
          <w:rFonts w:cs="Times New Roman"/>
          <w:sz w:val="24"/>
          <w:szCs w:val="24"/>
        </w:rPr>
        <w:t>сельское поселение</w:t>
      </w:r>
      <w:r>
        <w:rPr>
          <w:rFonts w:cs="Times New Roman"/>
          <w:sz w:val="24"/>
          <w:szCs w:val="24"/>
          <w:lang w:eastAsia="en-US"/>
        </w:rPr>
        <w:t xml:space="preserve">, проведение технической инвентаризации имущества, находящегося в собственности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Ковыльновское</w:t>
      </w:r>
      <w:r>
        <w:rPr>
          <w:rFonts w:cs="Times New Roman"/>
          <w:sz w:val="24"/>
          <w:szCs w:val="24"/>
        </w:rPr>
        <w:t xml:space="preserve"> сельское поселение Раздольненского района Республики Крым</w:t>
      </w:r>
      <w:r>
        <w:rPr>
          <w:rFonts w:cs="Times New Roman"/>
          <w:sz w:val="24"/>
          <w:szCs w:val="24"/>
          <w:lang w:eastAsia="en-US"/>
        </w:rPr>
        <w:t>;</w:t>
      </w:r>
    </w:p>
    <w:p>
      <w:pPr>
        <w:pStyle w:val="2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 бюджета муниципального образования Ковыльновское сельское поселение Раздольненского района Республики Крым подлежит ежегодному уточнению в рамках формирования проекта бюджета муниципального образования на очередной финансовый год и плановый период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нозная оценка расходов на реализацию целей муниципальной программы по источникам финансирования приведена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и  № 3 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3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Механизм реализации муниципальной программы определяется администрацией Ковыльновское сельского поселения Раздольненского района Республики Крым и предусматривает проведение организационных мероприятий, включая подготовку и (или)  внесение изменений в нормативные правовые акты администрации Ковыльновского сельского поселения, обеспечивающие выполнение муниципальной программы в соответствии с действующим законодательством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правление и контроль реализации муниципальной  программы осуществляется в соответствии с полномочиями, указанными Порядком разработки, реализации и оценки эффективности муниципальных программ осуществляется администрацией Ковыльновского сельского поселения Раздольненского района Республики Крым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муниципальной программы</w:t>
      </w:r>
    </w:p>
    <w:p>
      <w:pPr>
        <w:pStyle w:val="5"/>
        <w:shd w:fill="auto" w:val="clear"/>
        <w:spacing w:lineRule="auto" w:line="240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униципальной программы  проводится в соответствии с постановлением администрации Ковыльновского сельского поселения Раздольненского района Республики Крым от 27.02.2015 № 18 </w:t>
      </w:r>
      <w:r>
        <w:rPr>
          <w:bCs/>
          <w:sz w:val="24"/>
          <w:szCs w:val="24"/>
        </w:rPr>
        <w:t>(в редакции постановления от 16.03.2020 №39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разработки, реализации и оценки эффективности муниципальных программ Ковыльновского сельского поселения»</w:t>
      </w:r>
      <w:r>
        <w:rPr>
          <w:sz w:val="24"/>
          <w:szCs w:val="24"/>
          <w:lang w:eastAsia="ar-SA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tbl>
      <w:tblPr>
        <w:tblW w:w="9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25"/>
        <w:gridCol w:w="1134"/>
        <w:gridCol w:w="1134"/>
        <w:gridCol w:w="1134"/>
        <w:gridCol w:w="1276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ализации муниципальной программы показателей по года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будет произведена постановка на кадастровый уч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значение целевых показателей (индикаторов) подлежит уточнению в процесс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Ресурсное обеспечение и прогнозная (справочная) оце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сходов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 источникам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99"/>
        <w:gridCol w:w="1276"/>
        <w:gridCol w:w="1276"/>
        <w:gridCol w:w="1276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по годам реализации муниципальной программы (тыс. рублей в ценах каждого года)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муниципального образования Ковыльновское сельское поселение Раздольненского района Республики Крым </w:t>
            </w:r>
            <w:r>
              <w:rPr>
                <w:rFonts w:cs="Times New Roman" w:ascii="Times New Roman" w:hAnsi="Times New Roman"/>
                <w:bCs/>
              </w:rPr>
              <w:t>на 2024 год и плановый период 2025 и 2026 год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и объемы финансирова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уточнению в процесс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муниципальной программ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муниципального образования Ковыльновское сельское поселение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1559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я расходования средств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финансирования, руб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становки на кадастровый у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(земельных учас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,00</w:t>
            </w:r>
          </w:p>
        </w:tc>
      </w:tr>
      <w:tr>
        <w:trPr>
          <w:trHeight w:val="71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000.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3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Таб1"/>
    <w:basedOn w:val="Style21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6:00Z</dcterms:created>
  <dc:creator>User</dc:creator>
  <dc:description/>
  <cp:keywords/>
  <dc:language>en-US</dc:language>
  <cp:lastModifiedBy>Оксана</cp:lastModifiedBy>
  <cp:lastPrinted>2021-06-23T15:32:00Z</cp:lastPrinted>
  <dcterms:modified xsi:type="dcterms:W3CDTF">2024-11-28T10:49:00Z</dcterms:modified>
  <cp:revision>43</cp:revision>
  <dc:subject/>
  <dc:title/>
</cp:coreProperties>
</file>