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5875</wp:posOffset>
            </wp:positionV>
            <wp:extent cx="532765" cy="586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pacing w:lineRule="exact" w:line="351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РЕСПУБЛИКА КРЫ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КОВЫЛЬНОВ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eastAsia="uk-UA"/>
        </w:rPr>
      </w:pPr>
      <w:r>
        <w:rPr>
          <w:rFonts w:cs="Times New Roman" w:ascii="Times New Roman" w:hAnsi="Times New Roman"/>
          <w:b/>
          <w:sz w:val="16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 заседание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нтября 2024 года</w:t>
        <w:tab/>
        <w:tab/>
        <w:tab/>
        <w:t>с. Ковыльное</w:t>
        <w:tab/>
        <w:tab/>
        <w:tab/>
        <w:tab/>
        <w:tab/>
        <w:t>№ 6</w:t>
      </w:r>
    </w:p>
    <w:p>
      <w:pPr>
        <w:pStyle w:val="Style16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ind w:right="423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 избрании председателя Ковыльновского сельского совета - главы Администрации Ковыльновского сельского поселения Раздольненского района Республики Крым третьего созыва</w:t>
      </w:r>
    </w:p>
    <w:p>
      <w:pPr>
        <w:pStyle w:val="Style16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еспублики Крым от 21.08.2014 № 54-ЗРК «Об основах местного самоуправления в Республике Кры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ом муниципального образования Ковыльновское сельское поселение Раздольненского района Республики Крым, Регламентом Ковыльновского сельского совета Ковыльновский сельский совет</w:t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протокол № 3 заседания 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Ковыльновского сельского совета для проведения тайного голос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збранию председателя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выль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- главы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выль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дольненского района Республики Крым третьего созыва.</w:t>
      </w:r>
    </w:p>
    <w:p>
      <w:pPr>
        <w:pStyle w:val="Style16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Избрать председателем Ковыльновского </w:t>
      </w:r>
      <w:r>
        <w:rPr>
          <w:rFonts w:cs="Times New Roman" w:ascii="Times New Roman" w:hAnsi="Times New Roman"/>
          <w:sz w:val="28"/>
        </w:rPr>
        <w:t xml:space="preserve">сельского совета - главой Администрации Ковыльновского сельского поселения </w:t>
      </w:r>
      <w:r>
        <w:rPr>
          <w:rFonts w:cs="Times New Roman" w:ascii="Times New Roman" w:hAnsi="Times New Roman"/>
          <w:color w:val="000000"/>
          <w:sz w:val="28"/>
        </w:rPr>
        <w:t>Раздольненского района Республики Кр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етье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депутата Ковыльновского сельского совета Раздольненского района Республики Крым третье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трик Артура Андреевича.</w:t>
      </w:r>
    </w:p>
    <w:p>
      <w:pPr>
        <w:pStyle w:val="Style16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Днем вступления в должность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выль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- главы Администр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выль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дольненского района Республики Крым третье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трик Артура Андреевича считать 01 октября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на информационных стендах населенных пунктов Ковыльновского сельского поселения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Ковыльн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il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я в качестве сетевого издания Эл № ФС77-87317 от 27.04.2024 г.).</w:t>
      </w:r>
    </w:p>
    <w:p>
      <w:pPr>
        <w:pStyle w:val="Style16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вступает в силу с момента его принятия.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ствующий на заседании                                                     И.В. Малин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vilnov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4:00Z</dcterms:created>
  <dc:creator>Admin</dc:creator>
  <dc:description/>
  <cp:keywords/>
  <dc:language>en-US</dc:language>
  <cp:lastModifiedBy>Валя</cp:lastModifiedBy>
  <cp:lastPrinted>2024-10-01T10:08:00Z</cp:lastPrinted>
  <dcterms:modified xsi:type="dcterms:W3CDTF">2024-10-01T07:11:00Z</dcterms:modified>
  <cp:revision>36</cp:revision>
  <dc:subject/>
  <dc:title> </dc:title>
</cp:coreProperties>
</file>