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РЕСПУБЛИКА КРЫМ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РАЗДОЛЬНЕНСКИЙ РАЙОН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АДМИНИСТРАЦИЯ КОВЫЛЬНОВС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 августа 2024 года</w:t>
        <w:tab/>
        <w:tab/>
        <w:tab/>
        <w:t>с.Ковыльное</w:t>
        <w:tab/>
        <w:tab/>
        <w:tab/>
        <w:tab/>
        <w:tab/>
        <w:t>№ 179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от 01.10.2020 № 18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ие граждан малоимущими в целях постановки на учет в качестве нуждающихся в жилых помещениях»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редакции постановлений от 17.05.2021 № 128; от 15.10.2021 № 279; от 16.12.2022 № 245; от 10.03.2023 № 731; от 15.05.2023 № 125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rPr/>
      </w:pPr>
      <w:r>
        <w:rPr>
          <w:color w:val="000000"/>
          <w:lang w:bidi="ar-SA"/>
        </w:rPr>
        <w:t>Рассмотрев протест прокуратуры Раздольненского района от 11.06.2024 № 016-2024/Прдп173-24-20350020 на постановление Администрации Ковыльновского сельского поселения от 01.10.2020 № 189 «</w:t>
      </w:r>
      <w:r>
        <w:rPr>
          <w:bCs/>
          <w:color w:val="000000"/>
        </w:rPr>
        <w:t>Об утверждении а</w:t>
      </w:r>
      <w:r>
        <w:rPr>
          <w:rFonts w:eastAsia="Calibri"/>
          <w:bCs/>
          <w:color w:val="000000"/>
        </w:rPr>
        <w:t>дминистративного регламента предоставления муниципальной услуги «</w:t>
      </w:r>
      <w:r>
        <w:rPr>
          <w:color w:val="000000"/>
        </w:rPr>
        <w:t>Признание граждан малоимущими в целях постановки на учет в качестве нуждающихся в жилых помещениях</w:t>
      </w:r>
      <w:r>
        <w:rPr>
          <w:bCs/>
          <w:color w:val="000000"/>
        </w:rPr>
        <w:t xml:space="preserve">», </w:t>
      </w:r>
      <w:r>
        <w:rPr>
          <w:rFonts w:eastAsia="Arial Unicode MS"/>
          <w:color w:val="00000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руководствуясь </w:t>
      </w:r>
      <w:r>
        <w:rPr>
          <w:rFonts w:eastAsia="Arial Unicode MS"/>
          <w:color w:val="000000"/>
          <w:lang w:eastAsia="en-US"/>
        </w:rPr>
        <w:t xml:space="preserve">Уставом муниципального образования </w:t>
      </w:r>
      <w:r>
        <w:rPr>
          <w:rFonts w:eastAsia="Calibri"/>
          <w:color w:val="000000"/>
        </w:rPr>
        <w:t>Ковыльновское сельское поселение Раздольненского района Республики Крым, принимая во внимание заключение прокуратуры Раздольненского района от 09.08.20254 №Исорг-20350020-1620-24/5769-20350020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StrongEmphasis"/>
          <w:bCs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ьновского сельского поселения от 01.10.2020 № 189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</w:t>
      </w:r>
      <w:r>
        <w:rPr>
          <w:rFonts w:eastAsia="Calibri"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постановлений </w:t>
      </w:r>
      <w:r>
        <w:rPr>
          <w:rFonts w:cs="Times New Roman" w:ascii="Times New Roman" w:hAnsi="Times New Roman"/>
          <w:sz w:val="28"/>
          <w:szCs w:val="28"/>
        </w:rPr>
        <w:t>от 17.05.2021 № 128; от 15.10.2021 № 279; от 16.12.2022 № 245; от 10.03.2023 № 731; от 15.05.2023 № 125) следующие изменения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6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в приложении к постановлен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6" w:hanging="0"/>
        <w:contextualSpacing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) подраздел 6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6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ние граждан малоимущими в целях постановки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а, предусмотренных подпунктом «а» пункта 6.1 настоящего Административного регламента, решение о предоставлении муниципальной услуги принимается в форме постановления Администрации, содержащего номер, дату, наименование органа, предоставляющего муниципальную услугу, реквизиты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результата, предусмотренных подпунктом «б» пункта 6.1 настоящего Административного регламента, решение об отказе в предоставлении муниципальной услуги принимается в форме письма Администрации, содержащего номер, дату, наименование органа, предоставляющего муниципальную услугу, реквизиты заявит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именование информационной системы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«Единый портал государственных и муниципальных услуг (функций)» (ЕПГУ) и государственная информационная система «Портал государственных и муниципальных услуг Республики Крым» (РПГУ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соб получения результата предоставления муниципальной услуги: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подраздел 9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9.16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6. Администрация самостоятельно в порядке межведомственного информационного взаимодействия запрашив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е, осуществляющем государственную регистрацию прав на недвижимое имущество и сделок с ним, документы (их копии или содержащиеся в них сведения), подтверждающие наличие у заявителя и членов его семьи или одиноко проживающего гражданина зарегистрированных прав собственности на имущество за расчетный перио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рганах, осуществляющих государственную регистрацию транспортных средств, документы (их копии или содержащиеся в них сведения), подтверждающие наличие в собственности у заявителя и членов его семьи или одиноко проживающего гражданина имущества, указанного в части 2 статьи 19 Закона Республики Крым от 06.07.2015 № 130-ЗРК/2015 «О регулировании некоторых вопросов в области жилищных отношений в Республике Крым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ведение государственного кадастра недвижимости, сведения о кадастровой стоимости объектов недвижимости, находящихся в собственности заявителя и членов его семьи или одиноко проживающего гражданина, а также, в случае если кадастровая стоимость земельного участка не определена, - сведения о нормативной цене таких земельных участ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редставить указанные документы по собственной инициативе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пункт 18.1 подраздела 18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фициальном сайте Администрации, на ЕПГУ/Р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9.1 подраздела 19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пяты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на ЕПГУ/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3.2 подраздела 23 раздела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.2. Уполномоченное лицо Администрации запрашивает посредством федеральной государственной информационной системы «Единая система межведомственного электронного взаимодействия» документы (их копии или содержащиеся в них сведения), предусмотренные пунктом 9.16 Административного регламента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, в том числе в форме электронного документа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едений, указываемых в межведомственном запросе, ответе на межведомственный запрос, способ направления межведомственного запроса и ответа на межведомственный запрос, срок направления межведомственного запроса и ответа на межведомственный запрос определяются документами, описывающими порядок межведомственного взаимодействия при предоставлении муниципальных услуг (технологическими картами межведомственного взаимодействия) в соответствии со статьей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пунктом 9.16 Административного регламента, по собственной инициативе административная процедура межведомственного взаимодействия по данным основаниям не проводи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лучения запрашиваемой информации (документов), специалист, ответственный за предоставление муниципальной услуги, проверяет полноту полученной информации (документов). В случае поступления ответа на межведомственный запрос, содержащего противоречивые сведения либо информацию не в полном объеме, специалист, ответственный за предоставление муниципальной услуги, уточняет входные параметры межведомственного запроса и направляет его повторно. При отсутствии указанных недостатков копии документов либо содержащиеся в них сведения, полученные в рамках межведомственного взаимодействия, заверяются подписью ответственного исполнителя с указанием его фамилии и инициалов, даты и времени их получения и приобщаются к материалам личного дела заявителя.».</w:t>
      </w:r>
    </w:p>
    <w:p>
      <w:pPr>
        <w:pStyle w:val="ConsPlusTitle"/>
        <w:widowControl/>
        <w:snapToGrid w:val="false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народовать настоящее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на информационных стендах населенных пунктов Ковыль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Администрации Ковыль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kovilnovskoe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в качестве сетевого издания Эл № ФС77-87317 от 27.04.2024 г.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Ковыльновского сельског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- глава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ыльновского сельского поселения                                         Ю.Н. Михайл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Название Знак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5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il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1:00Z</dcterms:created>
  <dc:creator>w51</dc:creator>
  <dc:description/>
  <cp:keywords/>
  <dc:language>en-US</dc:language>
  <cp:lastModifiedBy>Валя</cp:lastModifiedBy>
  <cp:lastPrinted>2024-08-15T12:38:00Z</cp:lastPrinted>
  <dcterms:modified xsi:type="dcterms:W3CDTF">2024-08-17T04:18:00Z</dcterms:modified>
  <cp:revision>12</cp:revision>
  <dc:subject/>
  <dc:title> </dc:title>
</cp:coreProperties>
</file>