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РЕСПУБЛИКА КРЫМ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РАЗДОЛЬНЕНСКИЙ РАЙОН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АДМИНИСТРАЦИЯ КОВЫЛЬНОВСКОГО СЕЛЬСКОГО ПОСЕЛЕНИ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ПОСТАНОВЛЕНИЕ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 августа 2024 года</w:t>
        <w:tab/>
        <w:tab/>
        <w:tab/>
        <w:t>с.Ковыльное</w:t>
        <w:tab/>
        <w:tab/>
        <w:tab/>
        <w:tab/>
        <w:tab/>
        <w:t>№ 178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Ковыльновского сельского поселения от 21.08.2020 № 16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ие граждан нуждающимися в улучшении жилищных условий»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 редакции постановлений от 17.05.2021 № 126; от 15.10.2021 № 277; от 10.03.2023 № 71; от 01.06.2023 № 152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rPr/>
      </w:pPr>
      <w:r>
        <w:rPr>
          <w:color w:val="000000"/>
          <w:lang w:bidi="ar-SA"/>
        </w:rPr>
        <w:t>Рассмотрев протест прокуратуры Раздольненского района от 11.06.2024 № 016-2024/Прдп174-24-20350020 на постановление Администрации Ковыльновского сельского поселения от 21.08.2020 № 162 «</w:t>
      </w:r>
      <w:r>
        <w:rPr>
          <w:bCs/>
          <w:color w:val="000000"/>
        </w:rPr>
        <w:t>Об утверждении а</w:t>
      </w:r>
      <w:r>
        <w:rPr>
          <w:rFonts w:eastAsia="Calibri"/>
          <w:bCs/>
          <w:color w:val="000000"/>
        </w:rPr>
        <w:t>дминистративного регламента предоставления муниципальной услуги «</w:t>
      </w:r>
      <w:r>
        <w:rPr>
          <w:color w:val="000000"/>
        </w:rPr>
        <w:t>Признание граждан нуждающимися в улучшении жилищных условий</w:t>
      </w:r>
      <w:r>
        <w:rPr>
          <w:bCs/>
          <w:color w:val="000000"/>
        </w:rPr>
        <w:t xml:space="preserve">», </w:t>
      </w:r>
      <w:r>
        <w:rPr>
          <w:rFonts w:eastAsia="Arial Unicode MS"/>
          <w:color w:val="000000"/>
          <w:lang w:eastAsia="en-US"/>
        </w:rPr>
        <w:t xml:space="preserve">в соответствии </w:t>
      </w:r>
      <w:r>
        <w:rPr>
          <w:color w:val="000000"/>
        </w:rPr>
        <w:t>со ст. 57 Жилищного кодекса Российской Федерации,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14.02.2024 № 14-ФЗ «О внесении изменений в статьи 57 и 95 Жилищного кодекса Российской Федерации</w:t>
      </w:r>
      <w:r>
        <w:rPr>
          <w:rFonts w:eastAsia="Arial Unicode MS"/>
          <w:color w:val="000000"/>
          <w:lang w:eastAsia="en-US"/>
        </w:rPr>
        <w:t xml:space="preserve">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руководствуясь </w:t>
      </w:r>
      <w:r>
        <w:rPr>
          <w:rFonts w:eastAsia="Arial Unicode MS"/>
          <w:color w:val="000000"/>
          <w:lang w:eastAsia="en-US"/>
        </w:rPr>
        <w:t xml:space="preserve">Уставом муниципального образования </w:t>
      </w:r>
      <w:r>
        <w:rPr>
          <w:rFonts w:eastAsia="Calibri"/>
          <w:color w:val="000000"/>
        </w:rPr>
        <w:t>Ковыльновское сельское поселение Раздольненского района Республики Крым,</w:t>
      </w:r>
      <w:r>
        <w:rPr>
          <w:color w:val="000000"/>
        </w:rPr>
        <w:t xml:space="preserve"> принимая во внимание проект постановления, направленный прокуратурой Раздольненского района в порядке нормотворческой инициативы, </w:t>
      </w:r>
      <w:r>
        <w:rPr>
          <w:rFonts w:eastAsia="Calibri"/>
          <w:color w:val="000000"/>
        </w:rPr>
        <w:t>заключение прокуратуры Раздольненского района от 09.08.20254 №Исорг-20350020-1620-24/5769-20350020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StrongEmphasis"/>
          <w:bCs/>
          <w:sz w:val="28"/>
          <w:szCs w:val="28"/>
        </w:rPr>
        <w:t>ПОСТАНОВЛЯЮ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выль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1.08.2020 № 1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улучшении жилищных услов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постановлений от 17.05.2021 № 126, от 15.10.2021 № 277; от 10.03.2023 № 71, от 01.06.2023 № 15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6" w:hanging="0"/>
        <w:contextualSpacing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1.1.в приложении к постановлению: </w:t>
      </w:r>
    </w:p>
    <w:p>
      <w:pPr>
        <w:pStyle w:val="Normal"/>
        <w:autoSpaceDE w:val="false"/>
        <w:ind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пункт 2.1 подраздела 2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являющие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2) подраздел 6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6. Описание результата предоставления муниципальной услуг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езультатом предоставления муниципальной услуги являетс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инятие решения о признании граждан нуждающимися в улучшении жилищных усло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инятие решения об отказе в признании граждан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результата, предусмотренных подпунктом «а» пункта 6.1 настоящего Административного регламента, решение о предоставлении муниципальной услуги принимается в форме постановления Администрации, содержащего номер, дату, наименование органа, предоставляющего муниципальную услугу, реквизиты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результата, предусмотренных подпунктом «б» пункта 6.1 настоящего Административного регламента, решение об отказе в предоставлении муниципальной услуги принимается в форме письма Администрации, содержащего номер, дату, наименование органа, предоставляющего муниципальную услугу, реквизиты заявит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именование информационной системы, в которой фиксируется факт получения Заявителем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«Единый портал государственных и муниципальных услуг (функций)» (ЕПГУ) и государственная информационная система «Портал государственных и муниципальных услуг Республики Крым» (РПГУ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соб получения результата предоставления муниципальной услуги: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пункт 19.1 подраздела 19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фициальном сайте Администрации, на ЕПГУ/Р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0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а 20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ем пяты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на ЕПГУ/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4.1 подраздела 24 раздела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 третьим-седьмы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установления оснований для принятий решения о признании или об отказе в признании граждан нуждающимися в улучшении жилищных условий специалист, ответственный за предоставление муниципальной услуги, запрашивает посредством федеральной государственной информационной системы «Единая система межведомственного электронного взаимодействия» документы (их копии или содержащиеся в них сведения), предусмотренные пунктом 10.1 Административного регламента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, в том числе в форме электронного документа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едений, указываемых в межведомственном запросе, ответе на межведомственный запрос, способ направления межведомственного запроса и ответа на межведомственный запрос, срок направления межведомственного запроса и ответа на межведомственный запрос определяются документами, описывающими порядок межведомственного взаимодействия при предоставлении муниципальных услуг (технологическими картами межведомственного взаимодействия) в соответствии со статьей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пунктом 10.1 Административного регламента, по собственной инициативе административная процедура межведомственного взаимодействия по данным основаниям не проводи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лучения запрашиваемой информации (документов), специалист, ответственный за предоставление муниципальной услуги, проверяет полноту полученной информации (документов). В случае поступления ответа на межведомственный запрос, содержащего противоречивые сведения либо информацию не в полном объеме, специалист, ответственный за предоставление муниципальной услуги, уточняет входные параметры межведомственного запроса и направляет его повторно. При отсутствии указанных недостатков копии документов либо содержащиеся в них сведения, полученные в рамках межведомственного взаимодействия, заверяются подписью ответственного исполнителя с указанием его фамилии и инициалов, даты и времени их получения и приобщаются к материалам личного дела заявителя.».</w:t>
      </w:r>
    </w:p>
    <w:p>
      <w:pPr>
        <w:pStyle w:val="ConsPlusTitle"/>
        <w:widowControl/>
        <w:snapToGrid w:val="false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народовать настоящее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на информационных стендах населенных пунктов Ковыль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на официальном сайте Администрации Ковыль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kovilnovskoe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в качестве сетевого издания Эл № ФС77-87317 от 27.04.2024 г.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Ковыльновского сельског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- глава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ыльновского сельского поселения                                         Ю.Н. Михайл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Название Знак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52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il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1:00Z</dcterms:created>
  <dc:creator>w51</dc:creator>
  <dc:description/>
  <cp:keywords/>
  <dc:language>en-US</dc:language>
  <cp:lastModifiedBy>Валя</cp:lastModifiedBy>
  <cp:lastPrinted>2024-08-15T12:33:00Z</cp:lastPrinted>
  <dcterms:modified xsi:type="dcterms:W3CDTF">2024-08-17T04:18:00Z</dcterms:modified>
  <cp:revision>20</cp:revision>
  <dc:subject/>
  <dc:title> </dc:title>
</cp:coreProperties>
</file>