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072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ОЛЬН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ОВЫЛЬНОВ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1 апреля  2018 г.                      с. Ковыльное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№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Style16"/>
        <w:shd w:fill="FFFFFF" w:val="clear"/>
        <w:rPr/>
      </w:pPr>
      <w:r>
        <w:rPr>
          <w:rStyle w:val="StrongEmphasis"/>
          <w:i/>
          <w:sz w:val="28"/>
          <w:szCs w:val="28"/>
        </w:rPr>
        <w:t xml:space="preserve">О запрете сжигания мусора, сухой травы  и остатков растительности  на территории Ковыльновского сельского поселения на период весенне - летнего  пожароопасного сезона 2018 год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39"/>
        <w:jc w:val="both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ами Республики Крым от 09.12.2014 № 25-ЗРК/2014 «О защите населения и территорий от чрезвычайных ситуаций», от 21.08.2014 № 54-ЗРК «Об основах местного самоуправления в Республике Крым» и во исполнение протокольного поручения Раздольненской районной комиссии по предупреждению и ликвидации чрезвычайных ситуаций и обеспечению пожарной безопасности (протокол № 4 от 30.03.2018), с целью обеспечения выполнения требования нормативных документов о запрете сжигания сухой травы и остатков растительности:</w:t>
      </w:r>
      <w:r>
        <w:rPr>
          <w:sz w:val="28"/>
          <w:szCs w:val="28"/>
        </w:rPr>
        <w:t xml:space="preserve">                                                 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Запретить  повсеместно на территории Ковыльновского сельского поселения сжигание сухой растительности  и мусора в границах населенных пунктов на период  весенне – летнего  пожароопасного сезона 2018 года.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рганизаций, предприятий и учреждений,  не зависимо от форм собственности, расположенных на территории Ковыльновского сельского поселения, провести разъяснительные работы среди работников и учащихся учебных заведений.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территорию Ковыльновского сельского поселения и население к пожароопасному периоду, для чего: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очистке от сгораемого мусора и сухой растительности территории организаций и дворовых территорий жилых домов, придомовой территории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- запретить разведение костров, сжигание сухой травы и мусора на территории  сельского поселения, на территориях организаций и прилегающих к ним территор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ить проведение агитационно-массовой и разъяснительной работы с населением, в том числе посредством размещения на информационных стендах Ковыльновского сельского  поселения наглядной агитации противопожарной направленности, изготовления  распространения листовок, проведения собраний с населением, с разъяснением на них требований пожарной безопасности в весенне-летний период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 необходимости обеспечить устройство защитных полос в границах населенных пунктов, расположенных в зоне возможных пожаров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Жителям Ковыльновского сельского поселения освободить пожарные проезды от строительного мусора, скирд, отходов содержания животных (навоза), автотракторной техники, прицепов и других предметов, способствующих возникновению пожаров и мешающих проезду спецтехники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5.Виновных в нарушении настоящего распоряж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народовать данное распоряже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нформационном стенде  Администрации Ковыльновского сельского поселения, расположенном по адресу: с. Ковыльное, ул. 30 лет Победы 5 и  на официальном сайте Администрации в сети Интернет </w:t>
      </w:r>
      <w:hyperlink r:id="rId3">
        <w:bookmarkStart w:id="0" w:name="OLE_LINK19"/>
        <w:bookmarkStart w:id="1" w:name="OLE_LINK18"/>
        <w:bookmarkStart w:id="2" w:name="OLE_LINK31"/>
        <w:bookmarkStart w:id="3" w:name="OLE_LINK30"/>
        <w:bookmarkStart w:id="4" w:name="OLE_LINK29"/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http:/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kovilnovskoe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.ru</w:t>
        </w:r>
        <w:bookmarkEnd w:id="0"/>
        <w:bookmarkEnd w:id="1"/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/</w:t>
        </w:r>
      </w:hyperlink>
      <w:bookmarkEnd w:id="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7. Контроль по исполнению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овести настоящее распоряжение  до руководителей учреждений, предприятий,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выльн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- глава Администрации</w:t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ыльновского сельского поселения</w:t>
        <w:tab/>
        <w:tab/>
        <w:t xml:space="preserve">   Ю.Н. Михайл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vilnovskoe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6:00Z</dcterms:created>
  <dc:creator>Пользователь</dc:creator>
  <dc:description/>
  <cp:keywords/>
  <dc:language>en-US</dc:language>
  <cp:lastModifiedBy>Валя</cp:lastModifiedBy>
  <cp:lastPrinted>2018-04-12T12:44:00Z</cp:lastPrinted>
  <dcterms:modified xsi:type="dcterms:W3CDTF">2018-04-12T09:45:00Z</dcterms:modified>
  <cp:revision>11</cp:revision>
  <dc:subject/>
  <dc:title> </dc:title>
</cp:coreProperties>
</file>